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63"/>
        <w:gridCol w:w="1134"/>
        <w:gridCol w:w="1560"/>
        <w:gridCol w:w="1421"/>
        <w:gridCol w:w="1697"/>
        <w:gridCol w:w="1846"/>
        <w:gridCol w:w="847"/>
        <w:gridCol w:w="851"/>
      </w:tblGrid>
      <w:tr>
        <w:trPr>
          <w:trHeight w:val="13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м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чество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учебного заведения, год окончания, специальность, квалифик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аж работы в учрежден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аж работы по специальности</w:t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ыяко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тла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ь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общ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профессиональное образовательное учреждение "Таштагольский техникум горных технологий и сферы обслуживания" город Таштагол Кемеровская область-Кузбасс, 2022 г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ес.</w:t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е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рис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вгень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по социальной работ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меровская государственная академия культуры и искусств, 2000 г. Квалификация - менеджер-экономи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Социально-культурная деятельность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мес.</w:t>
            </w:r>
          </w:p>
        </w:tc>
      </w:tr>
      <w:tr>
        <w:trPr>
          <w:trHeight w:val="67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еен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ла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ронислав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анкт-Петербургское государственное бюджетное профессиональное образовательное учреждение "Автодорожный колледж", 1986 г. Квалификация - маляр по художественной отделке четвертого разряд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я "Маляр-штукатур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мес.</w:t>
            </w:r>
          </w:p>
        </w:tc>
      </w:tr>
      <w:tr>
        <w:trPr>
          <w:trHeight w:val="67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лпее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ор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по социальной работ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профессиональное образовательное учреждение "Кузнецкий металлургический техникум",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электромонтер по ремонту и обслуживанию электро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ессия " Электромонтер по ремонту и обслуживанию электрооборудования (по отраслям)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мес.</w:t>
            </w:r>
          </w:p>
        </w:tc>
      </w:tr>
      <w:tr>
        <w:trPr>
          <w:trHeight w:val="67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мзара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кса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лерь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общ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арская неполная средняя школа №64 Таштагольского района Кемеровской области, 1994 г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ес.</w:t>
            </w:r>
          </w:p>
        </w:tc>
      </w:tr>
      <w:tr>
        <w:trPr>
          <w:trHeight w:val="67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ис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ое государственное образовательное учреждение среднего профессионального образования "Томский техникум железнодорожного транспорта", 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тех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Организация перевозок и управление на транспорте (железнодорожном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</w:tr>
      <w:tr>
        <w:trPr>
          <w:trHeight w:val="67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с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ла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отделением срочного социального обслужива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образовательное учреждение высшего профессионального образования "Кузбасский государственный технический университет"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эконом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Финансы и кредит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лет</w:t>
            </w:r>
          </w:p>
        </w:tc>
      </w:tr>
      <w:tr>
        <w:trPr>
          <w:trHeight w:val="67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чулако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ла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ге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общ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щеобразовательное учреждение "Основная общеобразовательная школа №36", 2015 г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года</w:t>
            </w:r>
          </w:p>
        </w:tc>
      </w:tr>
      <w:tr>
        <w:trPr>
          <w:trHeight w:val="41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ля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тон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-техническое училище №39 г.Таштагола, 1988 г. Квалификация - электрослесарь (слесарь) дежурный и по ремонту оборудования второго разря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я "Электрослесарь (слесарь) дежурный и по ремонту оборудования 3 разряд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р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та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по социальной работ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образовательное учреждение среднего профессионального образования "Таштагольский горный техникум",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менеджер. Специальность "Гостиничный сервис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мес.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дар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ь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щник по уход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образовательное учреждение высшего профессионального образования "Кузбасский государственный технический университет",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менедж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Государственное и муниципальное управление"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мес.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еспало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с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образовательное учреждение среднего профессионального образования "Таштагольский многопрофильный техникум", 2015 г. Квалификация - техник-электрик. Специальность "Электрические станции, сети и систем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ес.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нчен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вг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митри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нее профессионально-техническое училище №69 г.Таштагола Кемеровской области, 197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ток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я "токарь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мес.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ерещаги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ле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общ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мес.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рещаг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толь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образовательное учреждение среднего профессионального образования "Таштагольский горный техникум"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техн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программное обеспечение вычислительной техники и автоматизированных систем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ладими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и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итель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нее общее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ская средняя общеобразовательная школа №2 г. Таштагола  Кемеровской обл., 1985 г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мес.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н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вт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лерь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образовательное учреждение начального профессионального образования профессиональный лицей №39, 2008 г. Квалификация - пекарь-мастер 5 раз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я "пекарь-мастер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расим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ен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аштагольский горный техникум, 199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банковский служа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банковское дело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ес.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лдоб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л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ное образовательное учреждение профессионального образования "Кемеровский кооперативный техникум"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менеджер по прода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38.02.04 Коммерция (по отраслям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мес.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диен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-техническое училище №88 г. Новокузнецка, 1988 г. Квалификация - повар 3 раз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я "повар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мес.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рнс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и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структор по трудовой терап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ноградский государственный медицинский институ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ес.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митриева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тон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техучилище №10 г.Новокузнецка, 198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штамповщик, эмалировщик второго раз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я "штамповщик, эмалировщик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л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мес.</w:t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г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а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сударственное образовательное учреждение высшего профессионального образования "Кузбасский государственный технический университет", 2006 г. Квалификация - менедж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 "государственное и муниципальное управление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лет</w:t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са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ннадь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директор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образовательное учреждение высшего профессионального образования "Томский государственный архитектурно-строительный университет", 2007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экномист-менедж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Экономика и управление на предприятии (в городском хозяйстве)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ай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ими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выдови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итель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общ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л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л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мес.</w:t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зули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по кадрам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ое государственное бюджетное образовательное учреждение высшего профессионального образования "Кемеровский государственный университет", 2014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социолог, преподаватель соц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Социологи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льцм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лар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ольф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щник по уход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общ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яя школа №6 г. Таштагола Кемеровской области, 1982 г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мес.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рн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фанасьеви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по охране труд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мская высшая школа милиции МВД СССР, 198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юри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ециальность "правоведение".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мес.</w:t>
            </w:r>
          </w:p>
        </w:tc>
      </w:tr>
      <w:tr>
        <w:trPr>
          <w:trHeight w:val="36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ыря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деж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</w:tr>
      <w:tr>
        <w:trPr>
          <w:trHeight w:val="367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толь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общ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ес.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яз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та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аштагольский горный техникум, 1990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горный - техник шахтострои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Строительство горных предприятий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мес.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зара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рис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джид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общ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ес.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кав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щник по уход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образовательное учреждение начального профессионального образования профессиональный лицей №39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секретарь-рефер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я " секретарь-референт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ес.</w:t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аш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фанась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общ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регешская средняя школа №11 Таштагольского района Кемеровской области, 1986 г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та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ен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щник по уход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ое училище №39 г.Таштагола Кемеровской области, 1999 г. Квалификация - закройщ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закройщик женского легкого платья и мужских сорочек 4 разряд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ирсано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та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осиф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ый лицей №39 г.Таштагола Кемеровской области, 2001 г. Квалификация - мастер отделочных строитель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штукатур-маляр строительный 3 разряд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мес.</w:t>
            </w:r>
          </w:p>
        </w:tc>
      </w:tr>
      <w:tr>
        <w:trPr>
          <w:trHeight w:val="153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се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еевич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общ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тельное учреждение "Средняя общеобразовательная школа №30" пос. Базанча Таштагольского района Кемеровской обл., 2008 г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ес.</w:t>
            </w:r>
          </w:p>
        </w:tc>
      </w:tr>
      <w:tr>
        <w:trPr>
          <w:trHeight w:val="127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жомкул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дежд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ор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образовательное учреждение среднего профессионального образования "Таштагольский многопрофильный техникум"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менедж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гостиничный сервис"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ес.</w:t>
            </w:r>
          </w:p>
        </w:tc>
      </w:tr>
      <w:tr>
        <w:trPr>
          <w:trHeight w:val="127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зло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тья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профессиональное образовательное учреждение "Новокузнецкий техникум строительных технологий и сферы обслуживания",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тех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35.02.12 Садово-парковое и ландшафтное строительство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мес.</w:t>
            </w:r>
          </w:p>
        </w:tc>
      </w:tr>
      <w:tr>
        <w:trPr>
          <w:trHeight w:val="127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ег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толь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аштагольский горный техникум, 199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горный техник-шахтостро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Строительство горных предприятий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л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л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его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юбовь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профессиональное образовательное учреждение "Таштагольский техникум горных технологий и сферы обслуживания"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менеджер по прода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коммерция (по отраслям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ег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з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е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общ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лмако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тья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вгень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профессиональное образовательное учреждение "Новокузнецкий педагогический колледж", 2022 г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огре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лександр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фим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общ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профессиональное образовательное учреждение "Таштагольский техникум горных технологий и сферы обслуживания", 2023 г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мес.</w:t>
            </w:r>
          </w:p>
        </w:tc>
      </w:tr>
      <w:tr>
        <w:trPr>
          <w:trHeight w:val="1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а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с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е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профессиональное образовательное учреждение "Таштагольский многопрофильный техникум"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техник-элект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электрические станции, сети и систем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мес.</w:t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то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образовательное учреждение высшего профессионального образования "Кузбасский государственный технический университет", 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эконом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Бухгалтерский учет, анализ и аудит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лет</w:t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и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казенное общеобразовательное учреждение "Таштагольская общеобразовательная школа-интернат №19 психолого-педагогической поддержки", 2008 г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й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л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лат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аштагольский горный техникум, 1997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техник коммерса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Коммерческая деятельность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ес.</w:t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снопе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рис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е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меровский кооперативный техникум, 1999 г. Квалификация - товаровед - эксп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Товароведение и экспертиза качества потребительских товаров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мес.</w:t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ивоше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дежд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-техническое училище №39, 198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повар третьего раз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я "повар"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да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деж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ь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общ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яя школа - интернат №3 города Таштагола Кемеровской области, 1999 г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с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рис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рги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лопроизводитель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образовательное учреждение начального профессионального образования Профессиональный лицей №39 города Таштагола, 2011 г. Квалификация - секретарь-рефер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профессии "секретарь-референт"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зен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та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ь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аштагольский горный техникум, 1997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бухгал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Бухгалтерский учет, контроль и анализ хозяйственной деятельности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ньш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л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ге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ое государственное бюджетное образовательное учреждение высшего образования "Кузбасский государственный технический университет имени Т.Ф. Горбачева"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бакала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е подготовки "38.03.04 - Государственное и муниципальное управление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ироно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аштагольский горный техникум, 200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горный техник-техно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подземная разработка месторождений полезных ископаемых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ляв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ста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а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образовательное учреждение среднего профессионального образования "Таштагольский горный техникум",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менедж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гостиничный сервис"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мес.</w:t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лявк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тья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щник по уход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омилинское кооперативное профтехучилище, 198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продав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продавец продтоваров с умением торговать непродтоварами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мес.</w:t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цольг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ла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ихан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общ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щеобразовательное учреждение "Средняя общеобразовательная школа №24" поселка Каз Таштагольского района, 2008 г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ес.</w:t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ум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тья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борщик служебных помеще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окузнецкое профессионально-техническое училище Кемеровского Управления торговли, 1984 г. Квалификация - контролер-кассир непродовольственных тов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я " контролер-кассир непродовольственных товаров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кипел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тья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щник по уход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образовательное учреждение начального профессионального образования профессиональное училище №29, 200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лификация-штукатур 4 разряд, маляр (строительный) 4 разря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я "мастер отделочных строительных работ"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охри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катери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ге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нее общее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е образовательное учреждение "Вечерняя (сменная) общеобразовательная школа" пос. Шереге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. Таштагола Кемеровской области, 2004 г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енни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кате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е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отделением №3 социального обслуживания на дом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ое государственное бюджетное образовательное учреждение высшего образования "Сибирский государственный индустриальный университет",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бакала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38.03.03 Управление персоналом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ло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ифор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образовательное учреждение начального профессионального образования профессиональный лицей №39 г. Таштагола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пекарь-мастер 4 (четвертого) раз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я "пекарь-мастер .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мес.</w:t>
            </w:r>
          </w:p>
        </w:tc>
      </w:tr>
      <w:tr>
        <w:trPr>
          <w:trHeight w:val="127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инц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са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а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по закупкам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народный институт экономики и права, 2002 г. Квалификация -юр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юриспруденция"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года</w:t>
            </w:r>
          </w:p>
        </w:tc>
      </w:tr>
      <w:tr>
        <w:trPr>
          <w:trHeight w:val="127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ургаш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игорь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ессиональное училище №3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 Таштагола, 200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портной 3 (третьего) разря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я "портной"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</w:tr>
      <w:tr>
        <w:trPr>
          <w:trHeight w:val="127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оплел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деж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ге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образовательное учреждение начального профессионального образования Губернаторское профессиональное училище народных промыслов, 2008 г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п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общ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щеобразовательное учреждение "Средняя общеобразовательная школа №2", 2006 г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целуйк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толь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общ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няя школа №10 г. Таштагола Кемеровской области, 1993 г.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ни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а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щник по уход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сударственное образовательное учреждение среднего профессионального образования "Таштагольский горный техникум", 200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коммерс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коммерци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ден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вг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ге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по социальной работ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профессиональное образовательное учреждение "Новокузнецкий педагогический колледж",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воспитатель детей до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ециальность "44.02.01 Дошкольное образование"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</w:tr>
      <w:tr>
        <w:trPr>
          <w:trHeight w:val="1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зо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ри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тантин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щник по уход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профессиональное образовательное учреждение "Кемеровский педагогический колледж"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воспитатель детей до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44.02.01 Дошкольное образование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мес.</w:t>
            </w:r>
          </w:p>
        </w:tc>
      </w:tr>
      <w:tr>
        <w:trPr>
          <w:trHeight w:val="128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нни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ла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а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отделением №1 социального обслуживания на дом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ое государственное бюджетное образовательное учреждение высшего профессионального образования "Сибирский государственный индустриальный университет", 2011 г. Квалификация - специалист по социа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Социальная работ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</w:tr>
      <w:tr>
        <w:trPr>
          <w:trHeight w:val="127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ля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ь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едеральное государственное бюджетное образовательное учреждение высшего образования "Кузбасский государственный технический университет имени Т.Ф.Горбачева", 2016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бакала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Государственное и муниципальное управление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ир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ь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по социальной работ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сударственное образовательное учреждение среднего профессионального образования "Таштагольский горный техникум", 201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менедж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Гостиничный сервис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мес.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ловь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та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ат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шкентское профессионально-техническое училище №24, 199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кондитер 3 (третьего) раз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я "кондитер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мес.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лодянк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таль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ге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общ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регешская средняя школа №11 Таштагольского района Кемеровской области, 2002 г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лотен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ихолог в социальной сфер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государственное образовательное учреждение высшего профессионального образования "Восточная экономико-юридическая гуманитарная академия",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Психолог. Преподаватель псих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Психологи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мес.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и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бухгалте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образовательное учреждение высшего профессионального образования "Кузбасский государственный технический университет", 200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экономи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Финансы и кредит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шевск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е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сконсульт 2 категор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ое государственное бюджетное образовательное учреждение высшего профессионального образования "Московский государственный университет экономики, статистики и информатики (МЭСИ)", 2011 г. Квалификация - юр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юриспруденци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ес.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рожен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ста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е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общ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казенное общеобразовательное учреждение "Средняя общеобразовательная школа №30" посёлка Базанча Таштагольского района Кемеровской области, 2023 г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ес.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ч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меровское кооперативное профессионально-техническое училище, 1988 г. Квалификация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ав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я "продавец продовольственных товаров, продавец непродовольственных товаров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</w:tr>
      <w:tr>
        <w:trPr>
          <w:trHeight w:val="127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ч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лиза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ннадь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профессиональное образовательное учреждение "Таштагольский техникум горных технологий и сферы обслуживания"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продавец непродовольственных товаров; продавец продовольственных товаров; контролер-касс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я "Продавец, контролер-кассир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ес.</w:t>
            </w:r>
          </w:p>
        </w:tc>
      </w:tr>
      <w:tr>
        <w:trPr>
          <w:trHeight w:val="127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а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ён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отделением №4 социального обслуживания на дом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ое государственное бюджетное образовательное учреждение высшего профессионального образования "Кузбасский государственный технический университет имени Т.Ф. Горбачева", 20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менедж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Государственное и муниципальное управление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ромятни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л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ь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хгалтер 1 категор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образовательное учреждение высшего профессионального образования "Кузбасский государственный технический университет", 2009 г. Квалификация - эконом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Финансы и кредит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арасо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вг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е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щник по уход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 образовани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образовательное учреждение среднего профессионального образования "Осинниковский политехнический техникум"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повар, кондитер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дыш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ла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по социальной работ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басская государственная педагогическая академия, 2004 г. Квалификация - учитель русского языка и литературы, шорского языка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филолог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лет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по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рис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общ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арская средняя общеобразовательная школа №64, 1994 г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тумаш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и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е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общ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вечернее (сменное) общеобразовательное учреждение "Центр образования №1" г.Таштагола Кемеровской области, 2010 г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ья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атья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ь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городское профтехучилище №69 г.Таштагола, 198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обогатитель широкого профиля 2 (второго) раз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я "Обогатитель широкого профил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ндыче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са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а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окузнецкий государственный педагогический институт, 2001 г. Квалификация - Учитель русского языка и литературы, шорского языка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филологи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мес.</w:t>
            </w:r>
          </w:p>
        </w:tc>
      </w:tr>
      <w:tr>
        <w:trPr>
          <w:trHeight w:val="127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юбов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рис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отделением №2 социального обслуживания на дому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мь-Усинский энергостроительный техникум, 1981 г. Квалификация - техник-техно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Производство строительных деталей и железобетонных конструкций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года  11 мес.</w:t>
            </w:r>
          </w:p>
        </w:tc>
      </w:tr>
      <w:tr>
        <w:trPr>
          <w:trHeight w:val="127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мого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образовательное учреждение высшего профессионального образования "Кузбасский государственный технический университет",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менедж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Государственное и муниципальное управление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мого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а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отделением №5 социального обслуживания на дом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селевское педагогическое училище Кемеровской области, 1979 г. Квалификация - учитель физического воспитания общеобразователь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физическая культур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лмогор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л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общ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ре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юдми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ое образовательное учреждение среднего профессионального образования "Таштагольский горный техникум",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менедж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гостиничный серви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удя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адший системный администрато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овокузнецкий педагогический колледж №2, 200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воспитатель детей до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дошкольное образование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ве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р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ессионально-техническое училище №39 г.Таштагола, 1991 г. Квалификация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тная 3 (третьего) раз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я "портна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пкас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кее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общ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линская восьмилетняя школа №70 Таштагольского района Кемеровской области, 1987 г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мес.</w:t>
            </w:r>
          </w:p>
        </w:tc>
      </w:tr>
      <w:tr>
        <w:trPr>
          <w:trHeight w:val="5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тал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 профессионально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ессиональное училище №50 г.Новокузнецка, 199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лификация - вязальщица трикотажных изделий - 3 (третий) разря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я "оператор вязально-швейного оборудовани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мес.</w:t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чкана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тья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онид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сшее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финансово-экономический институт, 2004 г. Квалификация - экономи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Бухгалтерский учет, анализ и аудит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мес.</w:t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урико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тья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лларионов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обще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яя школа №80 с. Кондома Таштагольского района Кемеровской области, 1993 г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е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мес.</w:t>
            </w:r>
          </w:p>
        </w:tc>
      </w:tr>
      <w:tr>
        <w:trPr>
          <w:trHeight w:val="5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Шмато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и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еновн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родское образовательное учреждение среднего профессионального образования "Таштагольский горный техникум", 2008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менедж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Гостиничный сервис"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мес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мес.</w:t>
            </w:r>
          </w:p>
        </w:tc>
      </w:tr>
      <w:tr>
        <w:trPr>
          <w:trHeight w:val="5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улбае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еевн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 профессиональное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техучилище №39 г.Таштагола, 198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швея-мотористка по изготовлению верхней одежды третьего раз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я "швея-мотористка по изготовлению верхней одежды"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л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лет</w:t>
            </w:r>
          </w:p>
        </w:tc>
      </w:tr>
      <w:tr>
        <w:trPr>
          <w:trHeight w:val="5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тк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ргиевич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чий по комплексному обслуживанию и ремонту здан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профессиональное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кола техников ВМФ Краснознамённого Тихоокеанского флота, 198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лификация - техник-судомеха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ьность "Эксплуатация судовых силовых установок"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мес.</w:t>
            </w:r>
          </w:p>
        </w:tc>
      </w:tr>
      <w:tr>
        <w:trPr>
          <w:trHeight w:val="5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гано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таль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аевн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 общее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ская средняя общеобразовательная школа №2 г. Таштагола  Кемеровской обл., 1993 г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мес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мес.</w:t>
            </w:r>
          </w:p>
        </w:tc>
      </w:tr>
      <w:tr>
        <w:trPr>
          <w:trHeight w:val="5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кушенк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ргей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ович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работник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общее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тельное учреждение "Средняя общеобразовательная школа №26" п. Усть-Кабырза г. Таштагола, 2004 г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мес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мес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01:00Z</dcterms:created>
  <dc:creator>ServerRezerv</dc:creator>
  <dc:description/>
  <cp:keywords/>
  <dc:language>en-US</dc:language>
  <cp:lastModifiedBy>user</cp:lastModifiedBy>
  <cp:lastPrinted>2021-09-13T15:22:00Z</cp:lastPrinted>
  <dcterms:modified xsi:type="dcterms:W3CDTF">2025-04-04T07:38:00Z</dcterms:modified>
  <cp:revision>1101</cp:revision>
  <dc:subject/>
  <dc:title/>
</cp:coreProperties>
</file>