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63"/>
        <w:gridCol w:w="1134"/>
        <w:gridCol w:w="1418"/>
        <w:gridCol w:w="1563"/>
        <w:gridCol w:w="1697"/>
        <w:gridCol w:w="1846"/>
        <w:gridCol w:w="847"/>
        <w:gridCol w:w="851"/>
      </w:tblGrid>
      <w:tr>
        <w:trPr>
          <w:trHeight w:val="13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учебного заведения, год окончания, специальность, квалифик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ж работы в учрежд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ж работы по специальности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ыяк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тла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Таштагольский техникум горных технологий и сферы обслуживания" город Таштагол Кемеровская область-Кузбасс, 2022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ген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социальной работ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меровская государственная академия культуры и искусств, 2000 г. Квалификация - менеджер-эконом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Социально-культурная деятельность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онислав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нкт-Петербургское государственное бюджетное профессиональное образовательное учреждение "Автодорожный колледж", 1986 г. Квалификация - маляр по художественной отделке четвертого разря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Маляр-штукатур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лпее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ор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социальной работ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Кузнецкий металлургический техникум"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электромонтер по ремонту и обслуживанию 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ессия " Электромонтер по ремонту и обслуживанию электрооборудования (по отраслям)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зар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са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р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арская неполная средняя школа №64 Таштагольского района Кемеровской области, 1994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ис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образовательное учреждение среднего профессионального образования "Томский техникум железнодорожного транспорта"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тех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Организация перевозок и управление на транспорте (железнодорожном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отделением срочного социального обслужи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"Кузбасский государственный технический университет"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эконо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Финансы и кредит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чулак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щеобразовательное учреждение "Основная общеобразовательная школа №36", 2015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</w:tr>
      <w:tr>
        <w:trPr>
          <w:trHeight w:val="41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я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он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-техническое училище №39 г.Таштагола, 1988 г. Квалификация - электрослесарь (слесарь) дежурный и по ремонту оборудования второго разря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Электрослесарь (слесарь) дежурный и по ремонту оборудования 3 разряд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социальной работ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среднего профессионального образования "Таштагольский горный техникум"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 Специальность "Гостиничный сервис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дар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"Кузбасский государственный технический университет"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ударственное и муниципальное управление"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спал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среднего профессионального образования "Таштагольский многопрофильный техникум", 2015 г. Квалификация - техник-электрик. Специальность "Электрические станции, сети и систем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оженк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р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черняя (сменная) общеобразовательная школа п. Шерегеш Таштагольского района Кемеровской области, 2003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ч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г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митри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нее профессионально-техническое училище №69 г.Таштагола Кемеровской области, 197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то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токарь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рещаг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ещаг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среднего профессионального образования "Таштагольский горный техникум"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тех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программное обеспечение вычислительной техники и автоматизированных систем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тр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р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уил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штагольский вечерний горнометаллургический техникум, 1982 г. Квалификация - горный техник-электромеха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рная электромеханика"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ладимир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и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ител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нее общ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ая средняя общеобразовательная школа №2 г. Таштагола  Кемеровской обл., 1985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вт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р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начального профессионального образования профессиональный лицей №39, 2008 г. Квалификация - пекарь-мастер 5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пекарь-мастер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асим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штагольский горный техникум, 199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банковский служа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банковское дело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до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ое образовательное учреждение профессионального образования "Кемеровский кооперативный техникум"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 по прод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38.02.04 Коммерция (по отраслям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ди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-техническое училище №88 г. Новокузнецка, 1988 г. Квалификация - повар 3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повар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рн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и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отделением дневного пребы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ноградский государственный медицинский институ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митриев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он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техучилище №10 г.Новокузнецка, 198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штамповщик, эмалировщик второго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штамповщик, эмалировщик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ое образовательное учреждение высшего профессионального образования "Кузбасский государственный технический университет", 2006 г. Квалификация - менедж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 "государственное и муниципальное управле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с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ннад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"Томский государственный архитектурно-строительный университет", 200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экномист-менедж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Экономика и управление на предприятии (в городском хозяйстве)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ай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выдови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ител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зул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кадра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"Кемеровский государственный университет", 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социолог, преподаватель соц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Социолог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льцм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ла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ольф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школа №6 г. Таштагола Кемеровской области, 1982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рн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фанасьеви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охране тру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мская высшая школа милиции МВД СССР, 198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юр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сть "правоведение".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36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ыря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еж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36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яз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штагольский горный техникум, 1990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горный - техник шахтострои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Строительство горных предприяти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зар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джид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лет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кав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начального профессионального образования профессиональный лицей №39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секретарь-рефер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 секретарь-референт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аш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фанас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регешская средняя школа №11 Таштагольского района Кемеровской области, 1986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ое училище №39 г.Таштагола Кемеровской области, 1999 г. Квалификация - закрой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закройщик женского легкого платья и мужских сорочек 4 разряд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рсан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осиф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ый лицей №39 г.Таштагола Кемеровской области, 2001 г. Квалификация - мастер отделочных строите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штукатур-маляр строительный 3 разряд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</w:tr>
      <w:tr>
        <w:trPr>
          <w:trHeight w:val="15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и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тельное учреждение "Средняя общеобразовательная школа №30" пос. Базанча Таштагольского района Кемеровской обл., 2008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омку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деж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ор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среднего профессионального образования "Таштагольский многопрофильный техникум"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тиничный сервис"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зл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Новокузнецкий техникум строительных технологий и сферы обслуживания",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тех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35.02.12 Садово-парковое и ландшафтное строительство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ег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штагольский горный техникум, 199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горный техник-шахтостро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Строительство горных предприяти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ег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юбовь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Таштагольский техникум горных технологий и сферы обслуживания"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 по прод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коммерция (по отраслям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ег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з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мак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ген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Новокузнецкий педагогический колледж", 2022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огре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лександ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фим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Таштагольский техникум горных технологий и сферы обслуживания", 2023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</w:tr>
      <w:tr>
        <w:trPr>
          <w:trHeight w:val="1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Таштагольский многопрофильный техникум"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техник-элект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электрические станции, сети и систем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т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"Кузбасский государственный технический университет"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эконо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Бухгалтерский учет, анализ и аудит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общеобразовательное учреждение "Таштагольская общеобразовательная школа-интернат №19 психолого-педагогической поддержки", 2008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й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ат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штагольский горный техникум, 199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техник коммерс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Коммерческая деятельность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пе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меровский кооперативный техникум, 1999 г. Квалификация - товаровед - эксп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Товароведение и экспертиза качества потребительских товаров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оше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деж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-техническое училище №39, 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повар третьего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повар"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д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еж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школа - интернат №3 города Таштагола Кемеровской области, 1999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с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рги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опроизводител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начального профессионального образования Профессиональный лицей №39 города Таштагола, 2011 г. Квалификация - секретарь-рефер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рофессии "секретарь-референт"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ых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еж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начального профессионального образования Губернаторское профессиональное училище народных промыслов, 2008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зен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штагольский горный техникум, 199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бухгал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Бухгалтерский учет, контроль и анализ хозяйственной деятельно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лет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ьш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л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"Кузбасский государственный технический университет имени Т.Ф. Горбачева"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бакала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"38.03.04 - Государственное и муниципальное управле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рон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штагольский горный техникум, 2002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горный техник-техн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подземная разработка месторождений полезных ископаемых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ляв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среднего профессионального образования "Таштагольский горный техникум"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тиничный сервис"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лявк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милинское кооперативное профтехучилище, 198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продав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продавец продтоваров с умением торговать непродтоварам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цольг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хан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щеобразовательное учреждение "Средняя общеобразовательная школа №24" поселка Каз Таштагольского района, 2008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ум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борщик служебных помещ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кузнецкое профессионально-техническое училище Кемеровского Управления торговли, 1984 г. Квалификация - контролер-кассир непродовольствен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 контролер-кассир непродовольственных товаров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ипе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начального профессионального образования профессиональное училище №29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лификация-штукатур 4 разряд, маляр (строительный) 4 разря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мастер отделочных строительных работ"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года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хр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катер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нее общ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е образовательное учреждение "Вечерняя (сменная) общеобразовательная школа" пос. Шереге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. Таштагола Кемеровской области, 2004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ен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кате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отделением №3 социального обслуживания на дом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"Сибирский государственный индустриальный университет"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бакала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38.03.03 Управление персоналом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л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ифо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начального профессионального образования профессиональный лицей №39 г. Таштагола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пекарь-мастер 4 (четвертого)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пекарь-мастер .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ин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с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закупка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ый институт экономики и права, 2002 г. Квалификация -юр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юриспруденция"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ургаш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гор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ессиональное училище №3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аштагола, 200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портной 3 (третьего) разря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портной"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щеобразовательное учреждение "Средняя общеобразовательная школа №2", 2006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ое образовательное учреждение среднего профессионального образования "Таштагольский горный техникум", 200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коммерс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коммерц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д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г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социальной работ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Новокузнецкий педагогический колледж"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воспитатель детей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сть "44.02.01 Дошкольное образование"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1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отделением №1 социального обслуживания на дом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"Сибирский государственный индустриальный университет", 2011 г. Квалификация - специалист по социа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Социальная работ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я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ое государственное бюджетное образовательное учреждение высшего образования "Кузбасский государственный технический университет имени Т.Ф.Горбачева",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бакала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ударственное и муниципальное управле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ир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социальной работ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ое образовательное учреждение среднего профессионального образования "Таштагольский горный техникум",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тиничный сервис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вь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ат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шкентское профессионально-техническое училище №24,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кондитер 3 (третьего)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кондитер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дянк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таль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регешская средняя школа №11 Таштагольского района Кемеровской области, 2002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тен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 в социальной сфер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учреждение высшего профессионального образования "Восточная экономико-юридическая гуманитарная академия"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Психолог. Преподаватель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Психолог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бухгалте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"Кузбасский государственный технический университет", 200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эконом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Финансы и кредит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шевск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сконсульт 2 категор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экономики, статистики и информатики (МЭСИ)", 2011 г. Квалификация - юр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юриспруденц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рож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общеобразовательное учреждение "Средняя общеобразовательная школа №30" посёлка Базанча Таштагольского района Кемеровской области, 2023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ч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меровское кооперативное профессионально-техническое училище, 1988 г. Квалификац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ав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продавец продовольственных товаров, продавец непродовольственных товаров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ч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иза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ннад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Таштагольский техникум горных технологий и сферы обслуживания"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продавец непродовольственных товаров; продавец продовольственных товаров; контролер-касс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Продавец, контролер-кассир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года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ён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отделением №4 социального обслуживания на дом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"Кузбасский государственный технический университет имени Т.Ф. Горбачева",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ударственное и муниципальное управле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ромят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хгалтер 1 категор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"Кузбасский государственный технический университет", 2009 г. Квалификация - эконо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Финансы и кредит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рас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г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образовани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среднего профессионального образования "Осинниковский политехнический техникум"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повар, кондитер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дыш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социальной работ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басская государственная педагогическая академия, 2004 г. Квалификация - учитель русского языка и литературы, шор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филолог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по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ис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арская средняя общеобразовательная школа №64, 1994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тумаш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вечернее (сменное) общеобразовательное учреждение "Центр образования №1" г.Таштагола Кемеровской области, 2010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тья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городское профтехучилище №69 г.Таштагола, 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обогатитель широкого профиля 2 (второго)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Обогатитель широкого профил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дыче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с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кузнецкий государственный педагогический институт, 2001 г. Квалификация - Учитель русского языка и литературы, шор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филолог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бов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ис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отделением №2 социального обслуживания на дому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ь-Усинский энергостроительный техникум, 1981 г. Квалификация - техник-техн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Производство строительных деталей и железобетонных конструкци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года  8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мого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"Кузбасский государственный технический университет"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ударственное и муниципальное управле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мого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отделением №5 социального обслуживания на дом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евское педагогическое училище Кемеровской области, 1979 г. Квалификация - учитель физического воспитания общеобразовате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физическая культур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мого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е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дми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среднего профессионального образования "Таштагольский горный техникум"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тиничный 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дя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адший системный администрато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вокузнецкий педагогический колледж №2, 200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воспитатель детей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дошкольное образова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ессионально-техническое училище №39 г.Таштагола, 1991 г. Квалификация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тная 3 (третьего)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портна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пкас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кее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линская восьмилетняя школа №70 Таштагольского района Кемеровской области, 1987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ессиональное училище №50 г.Новокузнецка, 199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лификация - вязальщица трикотажных изделий - 3 (третий) разря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оператор вязально-швейного оборудова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чкан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онид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финансово-экономический институт, 2004 г. Квалификация - эконом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Бухгалтерский учет, анализ и аудит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урик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ларионовн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школа №80 с. Кондома Таштагольского района Кемеровской области, 1993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</w:tc>
      </w:tr>
      <w:tr>
        <w:trPr>
          <w:trHeight w:val="5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мато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н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родское образовательное учреждение среднего профессионального образования "Таштагольский горный техникум", 2008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тиничный сервис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</w:tc>
      </w:tr>
      <w:tr>
        <w:trPr>
          <w:trHeight w:val="5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лба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техучилище №39 г.Таштагола, 198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швея-мотористка по изготовлению верхней одежды третьего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швея-мотористка по изготовлению верхней одежды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</w:tr>
      <w:tr>
        <w:trPr>
          <w:trHeight w:val="5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тк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ргиевич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а техников ВМФ Краснознамённого Тихоокеанского флота, 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техник-судомеха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Эксплуатация судовых силовых установок"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5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г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ая средняя общеобразовательная школа №2 г. Таштагола  Кемеровской обл., 1993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5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ушен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гей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тельное учреждение "Средняя общеобразовательная школа №26" п. Усть-Кабырза г. Таштагола, 2004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1:00Z</dcterms:created>
  <dc:creator>ServerRezerv</dc:creator>
  <dc:description/>
  <cp:keywords/>
  <dc:language>en-US</dc:language>
  <cp:lastModifiedBy>user</cp:lastModifiedBy>
  <cp:lastPrinted>2021-09-13T15:22:00Z</cp:lastPrinted>
  <dcterms:modified xsi:type="dcterms:W3CDTF">2024-12-20T07:48:00Z</dcterms:modified>
  <cp:revision>1030</cp:revision>
  <dc:subject/>
  <dc:title/>
</cp:coreProperties>
</file>