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16200</wp:posOffset>
            </wp:positionH>
            <wp:positionV relativeFrom="paragraph">
              <wp:posOffset>-3810</wp:posOffset>
            </wp:positionV>
            <wp:extent cx="749300" cy="800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eastAsia="SimSun;宋体" w:cs="Times New Roman"/>
          <w:b/>
          <w:b/>
          <w:bCs/>
          <w:spacing w:val="60"/>
          <w:sz w:val="36"/>
          <w:szCs w:val="36"/>
        </w:rPr>
      </w:pPr>
      <w:r>
        <w:rPr>
          <w:rFonts w:eastAsia="SimSun;宋体"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9  </w:t>
      </w:r>
      <w:r>
        <w:rPr>
          <w:rFonts w:cs="Times New Roman" w:ascii="Times New Roman" w:hAnsi="Times New Roman"/>
          <w:sz w:val="20"/>
          <w:szCs w:val="20"/>
        </w:rPr>
        <w:t>»_</w:t>
      </w:r>
      <w:r>
        <w:rPr>
          <w:rFonts w:cs="Times New Roman" w:ascii="Times New Roman" w:hAnsi="Times New Roman"/>
          <w:sz w:val="28"/>
          <w:szCs w:val="28"/>
          <w:u w:val="single"/>
        </w:rPr>
        <w:t>марта 2020</w:t>
      </w:r>
      <w:r>
        <w:rPr>
          <w:rFonts w:cs="Times New Roman" w:ascii="Times New Roman" w:hAnsi="Times New Roman"/>
          <w:sz w:val="20"/>
          <w:szCs w:val="20"/>
        </w:rPr>
        <w:t>_г.  №_</w:t>
      </w:r>
      <w:r>
        <w:rPr>
          <w:rFonts w:cs="Times New Roman" w:ascii="Times New Roman" w:hAnsi="Times New Roman"/>
          <w:sz w:val="28"/>
          <w:szCs w:val="28"/>
          <w:u w:val="single"/>
        </w:rPr>
        <w:t>147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г. Кемерово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Закона Кемеровской области – Кузбасса от 25.11.2019                № 131-ОЗ «Об организации создания приемных семей для отдельных категорий граждан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Закона Кемеровской области – Кузбасса                     от 25.11.2019 № 131-ОЗ «Об организации создания приемных семей для отдельных категорий граждан</w:t>
      </w:r>
      <w:r>
        <w:rPr>
          <w:rFonts w:eastAsia="Calibri" w:cs="Times New Roman" w:ascii="Times New Roman" w:hAnsi="Times New Roman"/>
          <w:bCs/>
          <w:sz w:val="28"/>
          <w:szCs w:val="28"/>
        </w:rPr>
        <w:t>» Правительство Кемеровской области – Кузбасса 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создания приемной семьи, назначения и выплаты ежемесячного денежного вознаграждения гражданину, организовавшему приемную сем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типовой договор о создании приемной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рилагаемый перечень заболеваний, наличие которых не позволяет близким родственникам и иным членам семьи гражданина, нуждающегося в социальных услугах, обеспечить ему помощь и ух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Утвердить прилагаемые перечни медицинских противопоказаний, наличие которых препятствует созданию приемной семь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знать утратившими сил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Коллегии Администрации Кемеровской области                   от 17.06.2013 № 249 «О реализации на территории Кемеровской области пилотного проекта по устройству граждан пожилого возраста и инвалидов в приемные семь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5 постановления Коллегии Администрации Кемеровской области от 24.01.2014 № 19 «О внесении изменений в некоторые постановления Коллегии Администрации Кемер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Коллегии Администрации Кемеровской области                    от 17.10.2014 № 425 «О внесении изменений в постановление Коллегии Администрации Кемеровской области от 17.06.2013 № 249 «О реализации на территории Кемеровской области пилотного проекта по устройству граждан пожилого возраста и инвалидов в приемные семь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Коллегии Администрации Кемеровской области                  от 25.01.2016 № 22 «О внесении изменений в постановление Коллегии Администрации Кемеровской области от 17.06.2013 № 249 «О реализации на территории Кемеровской области пилотного проекта по устройству граждан пожилого возраста и инвалидов в приемные семь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4 постановления Коллегии Администрации Кемеровской области от 22.12.2016 № 519 «О внесении изменений в некоторые постановления Коллегии Администрации Кемеров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Коллегии Администрации Кемеровской области                   от 30.10.2017 № 578 «О внесении изменений в постановление Коллегии Администрации Кемеровской области от 17.06.2013 № 249 «О реализации на территории Кемеровской области пилотного проекта по устройству граждан пожилого возраста и инвалидов в приемные семь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Коллегии Администрации Кемеровской области                 от 07.09.2018 № 364 «О внесении изменений в постановление Коллегии Администрации Кемеровской области от 17.06.2013 № 249 «О реализации на территории Кемеровской области пилотного проекта по устройству граждан пожилого возраста и инвалидов в приемные семь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4 постановления Коллегии Администрации Кемеровской области от 14.12.2018 № 572 «О внесении изменений в некоторые постановления Коллегии Администрации Кемеров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Правительства Кемеровской области – Кузбасса                    от 28.05.2019 № 342 «О внесении изменения в постановление Коллегии Администрации Кемеровской области от 17.06.2013 № 249 «О реализации на территории Кемеровской области пилотного проекта по устройству граждан пожилого возраста и инвалидов в приемные семь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Правительства Кемеровской области - Кузбасса                  от 11.07.2019 № 433 «О внесении изменения в постановление Коллегии Администрации Кемеровской области от 17.06.2013 № 249 «О реализации на территории Кемеровской области пилотного проекта по устройству граждан пожилого возраста и инвалидов в приемные семь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публикованию на сайте «Электронный бюллетень Правительства Кемеровской области - Кузбасс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убернатора Кемеровской области – Кузбасса (по вопросам социального развития) Цигельника А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8. Настоящее постановление распространяется на правоотношения, возникшие с 01.01.2020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Порядка создания приемной семьи, назначения и выплаты ежемесячного денежного вознаграждения гражданину, организовавшему приемную семью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части наименования «</w:t>
      </w:r>
      <w:r>
        <w:rPr>
          <w:rFonts w:cs="Times New Roman" w:ascii="Times New Roman" w:hAnsi="Times New Roman"/>
          <w:sz w:val="28"/>
          <w:szCs w:val="28"/>
        </w:rPr>
        <w:t>Министерство социальной защиты населения Кузбас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спространяются на правоотношения, возникшие с 20.02.2020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- Кузбасса</w:t>
        <w:tab/>
        <w:t xml:space="preserve">                    </w:t>
        <w:tab/>
        <w:t xml:space="preserve">                    </w:t>
        <w:tab/>
        <w:t xml:space="preserve">         С.Е. Цивилев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емеровской области – Кузбасса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рта 2020 г. № 147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иемной семьи, назначения и выплаты ежемесячного денежного вознаграждения гражданину, организовавшему приемную семь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в соответствии с Законом Кемеровской области – Кузбасса от 25.11.2019 № 131-ОЗ «Об организации создания приемных семей для отдельных категорий граждан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(далее – Закон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механизм создания приемной семьи </w:t>
      </w:r>
      <w:r>
        <w:rPr>
          <w:rFonts w:eastAsia="Calibri" w:cs="Times New Roman" w:ascii="Times New Roman" w:hAnsi="Times New Roman"/>
          <w:bCs/>
          <w:sz w:val="28"/>
          <w:szCs w:val="28"/>
        </w:rPr>
        <w:t>в части</w:t>
      </w:r>
      <w:r>
        <w:rPr>
          <w:rFonts w:cs="Times New Roman" w:ascii="Times New Roman" w:hAnsi="Times New Roman"/>
          <w:sz w:val="28"/>
          <w:szCs w:val="28"/>
        </w:rPr>
        <w:t>, не урегулированной Законом, а также механизм назначения и выплаты ежемесячного денежного вознаграждения гражданину, организовавшему приемную сем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настоящем Порядке используются понятия, определенные Законом, а также следующие по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Уполномоченный орган – орган, уполномоченный органом местного самоуправления на организацию создания приемных семей для отдельных категорий граждан в соответствии с Законом, за исключением перечисления ежемесячного денежного вознаграждения на счет гражданина, организовавшего приемную семью, а также уплаты налога на доходы физических ли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 Муниципальные учреждения социального обслуживания, расположенные на территории Кемеровской области – Кузбасса, – комплексные центры социального обслуживания населения, центры социального обслуживания населения (далее – учреждения социального обслужи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Гражданин, претендующий на признание его нуждающимся в социальном обслуживании, – гражданин, имеющий место жительства на территории Кемеровской области – Кузбасса, который признается нуждающимся в социальном обслуживании при наличии 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не имеющий близких родственников и иных членов семьи либо имеющий близких родственников и иных членов семьи, которые не могут обеспечить ему помощь и уход по причине наличия заболеваний (заболевания), перечень которых утвержден настоящим постановлением, инвалидности I или II группы, достижения возраста 70 лет и старше, отдаленности проживания от гражданина, претендующего на  признание его нуждающимся в социальном обслуживании (за пределами территории Кемеровской области - Кузбасса), наличия в семье ребенка-инвалида или инвалида I или II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ажданам, претендующим на признание их нуждающимися в социальном обслуживании, относятся граждане из чис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иноко проживающих дееспособных граждан, достигших возраста 60 и 55 лет (соответственно мужчины и женщин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живающих совместно в одном жилом помещении одиноких дееспособных граждан, достигших возраста 60 и 55 лет (соответственно мужчины и женщи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иноко проживающих совершеннолетних дееспособных инвалидов       I или II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живающих совместно в одном жилом помещении одиноких совершеннолетних дееспособных инвалидов I или II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ю создания приемной семьи, за исключением перечисления ежемесячного денежного вознаграждения на счет гражданина, организовавшего приемную семью, а также уплаты налога на доходы физических лиц, осуществляет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4. Уполномоченный орган  в рамках организации создания приемной семь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ует личные и отказные дела гражданина, нуждающегося в социальных услугах, и гражданина, изъявившего желание создать приемную сем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в реестре граждан, нуждающихся в социальных услугах, и реестре граждан, изъявивших желание создать приемную семью, в соответствии с положениями настоящего Порядка  и осуществляет контроль за размещением учреждениями социального обслуживания информации в указанных реест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проведение комиссионной оценки нуждаемости в социальных услугах граждан, претендующих на признание их нуждающимися в социальном обслужи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проведение комиссионного обследования жилищно-бытовых условий граждан, изъявивших желание создать приемную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проведение подбора граждан, нуждающихся в социальных услугах, и граждан, изъявивших желание создать приемную семью, включенных соответственно в реестр граждан, нуждающихся в социальных услугах, и реестр граждан, изъявивших желание создать приемную семью, в целях создания приемной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проведение диагностики психологической совместимости гражданина, нуждающегося в социальных услугах, и гражданина, изъявившего желание создать приемную семью (далее – диагностика совместим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заключение договора о создании приемной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проведение контроля за выполнением условий договора о создании приемной семьи и осуществляет контроль за его своевременным прове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онный обмен между уполномоченными органами и учреждениями социального обслуживания осуществляется в электронной форме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заимодействие между уполномоченными органами и учреждениями социального обслуживания в соответствии с разделом 2 настоящего Порядка с использованием информационного ресурса осуществляется при наличии технической возмо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отсутствия технической возможности взаимодействие между уполномоченными органами и учреждениями социального обслуживания в соответствии с разделом 2 настоящего Порядка осуществляется в виде представления информации, установленной указанным разделом, в сроки не позднее 3 рабочих дней способом, обеспечивающим ее защиту в соответствии с положениями Федерального закона от 27.07.2006 № 149-ФЗ «Об информации, информационных технологиях и о защите информации», Федерального закона от 27.07.2006 № 152-ФЗ «О персональных данных»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естр граждан, нуждающихся в социальных услугах, и реестр граждан, изъявивших желание создать приемную семь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естр граждан, нуждающихся в социальных услугах, и реестр граждан, изъявивших желание создать приемную семью, являются информационными ресурсами, функции операторов которых осуществляют уполномоченные орг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технологий в целях обеспечения учета граждан, нуждающихся в социальных услугах, и граждан, изъявивших желание создать приемную семью, для создания приемных сем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инистерство социальной защиты населения Кузбасса (далее – Министерство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здание информационных ресурсов и их функцион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фиденциальность и безопасность информации о гражданах, нуждающихся в социальных услугах, и гражданах, изъявивших желание создать приемную семью, содержащейся в реестре граждан, нуждающихся в социальных услугах, и реестре граждан, изъявивших желание создать приемную сем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равообладателем информации, содержащейся в реестре граждан, нуждающихся в социальных услугах, и реестре граждан, изъявивших желание создать приемную сем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олномоченные органы, учреждения социального обслуж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поставщиками информации, вносимой в реестр граждан, нуждающихся в социальных услугах, и реестр граждан, изъявивших желание создать приемную сем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конфиденциальность и безопасность информации о гражданах, нуждающихся в социальных услугах, и гражданах, изъявивших желание создать приемную семью, содержащейся в реестре граждан, нуждающихся в социальных услугах, и реестре граждан, изъявивших желание создать приемную сем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естр граждан, нуждающихся в социальных услуг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естр граждан, нуждающихся в социальных услугах, содержит в себ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1. Дата принятия решения о признании гражданина нуждающимся в социальном обслуживании в целях создания приемной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2. Фамилия, имя, отчество (при наличии), дата рождения гражданина, нуждающегося в социальных услуг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3. Адрес места жительства, контактный номер телефона гражданина, нуждающегося в социальных услуг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4. Основания для признания гражданина нуждающимся в социальном обслуживании в целях создания приемной семьи (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, наличие инвалидности (груп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5.  Сведения о том, что гражданин проживает одиноко или совместно с лицами, зарегистрированными с ним по месту жительства (месту пребывания) (фамилия, имя, отчество (при наличии), дата рождения, наличие инвалид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6. Сведения о наличии (отсутствии) потенциального гражданина, изъявившего желание создать приемную семью (фамилия, имя, отчество (при наличии), дата рождения, адрес места жительства, контактный номер телеф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7. Место жительства приемной семьи (по месту жительства гражданина, нуждающегося в социальных услугах, или гражданина, изъявившего желание создать приемную семь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8. Сведения о жилом помещении гражданина, нуждающегося в социальных услугах, в том числе о его площади (в случае, если указанное жилое помещение выбрано предполагаемым местом жительства приемной семь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9. Сведения о заключении / расторжении договора о создании приемной семьи (дата заключения, номер, дата растор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ведения, указанные в подпунктах 2.4.1.1 – 2.4.1.8 настоящего Порядка, вносятся уполномоченным органом в срок, установленный  пунктом 3.10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указанные в подпункте 2.4.1.9 настоящего Порядка, вносятся учреждениями социального обслуживания в части заключения договора о создании приемной семьи в срок, установленный абзацем пятым пункта 5.6 настоящего Порядка, в части расторжения договора о создании приемной семьи - в срок, установленный пунктом 5.1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Исключение из реестра граждан, нуждающихся в социальных услугах, сведений о гражданине, нуждающемся в социальных услугах, по основаниям, указанным в пункте 3.12 настоящего Порядка, уполномоченным органом осуществляется в срок, установленный пунктом 3.1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естр граждан, изъявивших желание создать приемную семь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Реестр граждан, изъявивших желание создать приемную семью, содержит в себ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1. Дата принятия решения о включении в реестр граждан, изъявивших желание создать приемную сем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2. Фамилия, имя, отчество (при наличии), дата рождения гражданина, изъявившего желание создать приемную сем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3. Адрес места жительства, контактный номер телефона гражданина, изъявившего желание создать приемную сем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4.  Сведения о том, что гражданин, изъявивший желание создать приемную семью, проживает одиноко или совместно с лицами, зарегистрированными с ним по месту жительства (месту пребывания) (фамилия, имя, отчество [при наличии]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5. Сведения о наличии потенциального гражданина, нуждающегося в социальных услугах (фамилия, имя, отчество (при наличии), дата рождения, адрес места жительства, контактный номер телеф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6. Место жительства приемной семьи (по месту жительства гражданина, изъявившего желание создать приемную семью, или гражданина, нуждающегося в социальных услуг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7. Сведения о жилом помещении гражданина, изъявившего желание создать приемную семью, в том числе о его площади (в случае, если указанное жилое помещение выбрано предполагаемым местом жительства приемной семь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8. Сведения о заключении / расторжении договора о создании приемной семьи (дата заключения, номер, дата растор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Сведения, указанные в подпунктах 2.5.1.1 – 2.5.1.7 настоящего Порядка, вносятся уполномоченным органом в срок, установленный   пунктом 4.10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указанные в подпункте 2.5.1.8 настоящего Порядка, вносятся учреждениями социального обслуживания в части заключения договора о создании приемной семьи в срок, установленный абзацем пятым пункта 5.6 настоящего Порядка, в части расторжения договора о создании приемной семьи - в срок, установленный пунктом 5.1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Исключение из реестра граждан, изъявивших желание создать приемную семью, сведений о гражданине, изъявившем желание создать приемную семью, по основаниям, указанным в пункте 4.12 настоящего Порядка, уполномоченным органом осуществляется в срок, установленный пунктом 4.1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оздание и обеспечение функционирования информационной системы осуществляется Министерством  совместно с уполномоченными органами и учреждениями социального обслуживания в соответствии с полномочиями, определенными Федеральным законом от 27.07.2006                      № 149-ФЗ «Об информации, информационных технологиях и о защите информ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06 № 152-ФЗ                                 «О персональных данных» и настоящим Порядк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Правила обращения за созданием приемной семьи и рассмотрения заявления гражданина, претендующего на признание его нуждающимся в социальном обслуживан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Гражданин, претендующий на признание его нуждающимся в социальном обслуживании (далее – заявитель), обращается в уполномоченный орган для признания его нуждающимся в социальном обслуживании и включения в реестр граждан, нуждающихся в социальных услуг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обратиться в уполномоченный орган может лицо, уполномоченное им на основании доверенности, оформленной в соответствии с законодательством Российской Федерации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2. При обращении в уполномоченный орган заявитель предста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изнании гражданина нуждающимся в социальном обслуживании в целях создания приемной семьи (далее – заявление) по форме согласно приложению № 1 к настоящему Порядку и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документа, удостоверяющего личность и регистрацию по месту жи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и документов, удостоверяющих личность и полномочия представителя заявителя, в случае его обращения от имени заявител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справки медико-социальной экспертизы (для заявителей, признанных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вые основания владения (пользования)  жилым помещением, в котором заявитель зарегистрирован по месту жительства, и содержащих информацию об основных характеристиках объекта недвижимости  (представляется, если в заявлении заявителем местом жительства приемной семьи выбрано его место ж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медицинской организации о наличии (отсутствии) у гражданина, нуждающегося в социальных услугах, медицинских противопоказаний, препятствующих созданию приемной семьи, утвержденных настоящим постановлени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ие всех совершеннолетних собственников жилого помещения заявителя на проживание в жилом помещении, принадлежащем им на праве собственности (представляется, если в заявлении заявителем указано, что местом жительства приемной семьи выбрано место жительства заявителя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ймодателя, если жилое помещение предоставлено заявителю по договору социального найма (представляется, если в заявлении заявителем указано, что местом жительства приемной семьи выбрано место жительства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одпункте копии документов представляются в уполномоченный орган с подлинниками, если копии документов не заверены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ы, указанные в абзаце четвертом подпункта 3.2.1 настоящего Порядка,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жилое помещение зарегистрировано в Едином государственном реестре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ъявить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указанны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е </w:t>
      </w: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 и необходимые документы), могут быть представлены заявителем (представителем заявителя) непосредственно, посредством почтовой связи, в электронной форме, в том числе с использованием информационно-телекоммуникационной сети «Интернет» посредством федеральной государственной информационной системы «Единый портал государственных и муниципальных услуг (функций)»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необходимых документов посредством почтовой связи документы, свидетельствование подлинности подписи заявителя на заявлении должны быть заверены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и дата приема заявления и необходимых документов подтверждаются распиской-уведомлением. Если заявление и необходимые документы поступили посредством почтовой связи, расписка-уведомление направляется в адрес заявителя в таком же порядке или, по его желанию, - на адрес электронной почты способом, обеспечивающим возможность подтвердить факт ее получения. Если заявление и копии документов направлены посредством федеральной государственной информационной системы «Единый портал государственных и муниципальных услуг (функций)», заявителю направляется электронное уведомление о получении заявления и копий документов с указанием даты представления подлинников документов в уполномоченный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и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давшие заявление и необходимые документы, несут ответственность в соответствии с законодательством Российской Федерации за достоверность </w:t>
      </w:r>
      <w:r>
        <w:rPr>
          <w:rFonts w:cs="Times New Roman" w:ascii="Times New Roman" w:hAnsi="Times New Roman"/>
          <w:sz w:val="28"/>
          <w:szCs w:val="28"/>
        </w:rPr>
        <w:t>содержащихся в ни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. При приеме заявления и необходимых документов уполномоченный орг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5.1.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ьность оформления заявления и соответствие изложенных в нем сведений представленным документ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 Сверяет копии представленных документов с подлинниками, заверяет их и возвращает заявителю подлинники документов. При заверении соответствия копии документа подлиннику на копии документа проставляется надпись (штамп) о сличении с подлинником, копия документа заверяется подписью с указанием фамилии, инициалов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З</w:t>
      </w:r>
      <w:r>
        <w:rPr>
          <w:rFonts w:cs="Times New Roman" w:ascii="Times New Roman" w:hAnsi="Times New Roman"/>
          <w:bCs/>
          <w:sz w:val="28"/>
          <w:szCs w:val="28"/>
        </w:rPr>
        <w:t>апрашивает посредством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рриториальном отделе Управления Федеральной службы государственной регистрации, кадастра и картографии по Кемеровской области - Кузбассу выписки из Единого государственного реестра недвижимости, содержащие информацию о правах на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 основных характеристиках объекта недвижимости (в случае не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заявителем документа, указанного в абзаце четвертом подпункта </w:t>
      </w:r>
      <w:r>
        <w:rPr>
          <w:rFonts w:cs="Times New Roman" w:ascii="Times New Roman" w:hAnsi="Times New Roman"/>
          <w:bCs/>
          <w:sz w:val="28"/>
          <w:szCs w:val="28"/>
        </w:rPr>
        <w:t>3.2.1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ргане местного самоуправления, осуществляющем </w:t>
      </w:r>
      <w:r>
        <w:rPr>
          <w:rFonts w:cs="Times New Roman" w:ascii="Times New Roman" w:hAnsi="Times New Roman"/>
          <w:sz w:val="28"/>
          <w:szCs w:val="28"/>
        </w:rPr>
        <w:t>отдельные государственные полномочия Кемеровской области - Кузбасса по организации и осуществлению деятельности органов опеки и попечитель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ведения о наличии (отсутствии) в отношении заявителя факта </w:t>
      </w:r>
      <w:r>
        <w:rPr>
          <w:rFonts w:cs="Times New Roman" w:ascii="Times New Roman" w:hAnsi="Times New Roman"/>
          <w:sz w:val="28"/>
          <w:szCs w:val="28"/>
        </w:rPr>
        <w:t>установления над ним опеки или попе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Уполномоченный орган в течение 5 рабочих дней со дня приема заявления и необходимых документов: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1. Организует проведение комиссионной оценки нуждаемости в социальных услугах заявителя и составление акта оценки нуждаемости по форме, установленной административным регламентом предоставления государственной услуги «Зачисление граждан на социальное обслуживание на дому», утвержденным приказом департамента социальной защиты населения Кемеровской области, в соответствии с подпунктами 7.4.1 – 7.4.4, 7.4.6 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оциальных услуг на дому, утвержденного постановлением Коллегии Администрации Кемеровской области                    от 22.12.2014 № 515 «Об утверждении порядков предоставления социальных услуг на дому, в полустационарной форме социального обслуживания и срочных социальных услуг». В случае отказа заявителя от проведения комиссионной оценки нуждаемости в социальных услугах составляется акт отказа от проведения оценки нуждаемости в произволь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Принимает в двух экземплярах решение о признании гражданина нуждающимся в социальном обслуживании в целях создания приемной семьи по форме согласно приложению № 2 к настоящему Порядку или решение об отказе в признании гражданина нуждающимся в социальном обслуживании в целях создания приемной семьи по форме согласно приложению № 3 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нования для принятия решения об отказе в признании гражданина нуждающимся в социальном обслуживании в целях создания приемной семь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Отсутствие оснований для предоставления социального обслуживания, предусмотренных Зако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2. Непредставление или представление не в полном объеме заявления и необходимых документов, указанных в подпункте 3.2.1 настоящего Порядка, обязанность по представлению которых возложена на заявителя, а также их представление с нарушением требований к оформ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3. Представление заявителем неполных и (или) заведомо недостоверных све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4. Наличие медицинских противопоказаний к социальному обслужи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5. Наличие заключенного заявителем с другим лицом договора пожизненного содержания с иждив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6. Налич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в отношении заявителя об </w:t>
      </w:r>
      <w:r>
        <w:rPr>
          <w:rFonts w:cs="Times New Roman" w:ascii="Times New Roman" w:hAnsi="Times New Roman"/>
          <w:sz w:val="28"/>
          <w:szCs w:val="28"/>
        </w:rPr>
        <w:t>установлении над ним опеки или попеч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7. Установление факта о том, что общая площадь жилого помещения, предполагаемого для совместного проживания потенциального гражданина, изъявившего желание создать приемную семью, и заявителя, в расчете на каждое лицо, проживающее в данном жилом помещении, окажется меньше учетной нормы площади жилого помещения, установленной органом местного самоуправления в целях принятия граждан на учет в качестве нуждающихся в жилых помещениях (при наличии у заявителя потенциального гражданина, изъявившего желание создать приемную семь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Установление факта о том, что состояние жилого помещения, предполагаемого для совместного проживания потенциального гражданина, изъявившего желание создать приемную семью, и заявителя, представляет угрозу для жизни и здоровья (при наличии у заявителя потенциального гражданина, изъявившего желание создать приемную семь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. Отказ заявителя от проведения  комиссионной оценки нуждаемости в социальных услуг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е об отказе в признании гражданина нуждающимся в социальном обслуживании в целях создания приемной семьи по основаниям, указанным в подпунктах 3.7.1 и 3.7.8 настоящего Порядка, принимается на основании документов, указанных в подпункте 3.2.1 настоящего Порядка, а также акта оценки нуждае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знании гражданина нуждающимся в социальном обслуживании в целях создания приемной семьи по основаниям, указанным в подпунктах 3.7.2 – 3.7.7 настоящего Порядка,  принимается на основании документов, указанных в подпункте 3.2.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знании гражданина нуждающимся в социальном обслуживании в целях создания приемной семьи по основанию, указанному в подпункте 3.7.9 настоящего Порядка, принимается на основании акта отказа от проведения оценки нуждаемости, указанного в подпункте 3.6.1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При принятии решения о признании гражданина нуждающимся в социальном обслуживании в целях создания приемной семьи или решения об отказе в признании гражданина нуждающимся в социальном обслуживании в целях создания приемной семьи один экземпляр соответствующего решения направляется заявителю в течение 5 рабочих дней со дня его принятия способом, обеспечивающим возможность подтвердить факт его по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Уполномоченный орган в течение 1 рабочего дня со дня принятия решения о признании гражданина нуждающимся в социальном обслуживании в целях создания приемной семьи вносит в реестр граждан, нуждающихся в социальных услугах, информацию о гражданине, нуждающемся в социальных услугах, указанную в подпунктах 2.4.1.1 – 2.4.1.8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аком гражданине вносится в реестр граждан, нуждающихся в социальных услугах, в хронологической последовательности, исходя из даты принятия решений о признании заявителей нуждающимися в социальном обслуживании в целях создания приемной семьи. В случае если указанные решения приняты в один день, реестр формируется в алфавит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Гражданин, нуждающийся в социальных услугах, после получения экземпляра решения о признании его нуждающимся в социальном обслуживании в целях создания приемной семьи до заключения договора о создании приемной семьи обязан сообщить в уполномоченный  орган о наступлении следующих обстоятельств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(месту пребывания) совместно с гражданином, нуждающимся в социальных услугах, иных лиц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есение в отношении гражданина, нуждающегося в социальных услугах, решения об отказе в признании инвалидом или решения о признании инвалидом III группы (для граждан, нуждающихся в социальных услугах, признанных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у близких родственников или иных членов семьи, указанных гражданином, нуждающимся в социальных услугах, в пункте 4 заявления, заболевания, включенного в перечень заболеваний, наличие которых не позволяет близким родственникам и иным членам семьи гражданина, нуждающегося в социальных услугах, обеспечить ему помощь и уход, утвержденный настоящим постановлением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есение в отношении близких родственников или иных членов семьи, указанных гражданином, нуждающимся в социальных услугах, в пункте 4 заявления, решения об отказе в признании их инвалидами или решения о признании инвалидом III группы (для лиц, признанных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, а также при вынесении в отношении ребенка-инвалида (при наличии в семье ребенка-инвалида) решения об отказе в признании его инвалид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(месту пребывания) близких родственников или иных членов семьи, указанных гражданином, нуждающимся в социальных услугах, в пункте 4 заявления, на территории Кемеровской области – Кузбасс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у гражданина, нуждающегося в социальных услугах, медицинских противопоказаний, препятствующих созданию приемной семь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ступлении обстоятельств, указанных в настоящем пункте, представляются гражданином, нуждающимся в социальных услугах, в уполномоченный орган в срок не позднее 10 рабочих дней со дня их на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нования для исключения гражданина, нуждающегося в социальных услугах, из реестра граждан, нуждающихся в социальных услуг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енное заявление гражданина, нуждающегося в социальных услугах, в произвольной форме об исключении его из реестра граждан, нуждающихся в социальных услуг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 гражданина, нуждающегося в социальных услугах, на постоянное место жительства за пределы территории Кемеровской области - Кузба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числение гражданина, нуждающегося в социальных услугах, на социальное обслуживание на дому ил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ционар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мерть гражданина, нуждающегося в социальных услугах, либо вступление в силу решения суда об объявлении его умершим или решения о признании его безвестно отсутствующи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формации от гражданина, нуждающегося в социальных услугах, о наступлении обстоятельств, предусмотренных абзацами третьим – седьмым пункта 3.1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ытие обстоятельств, предусмотренных пунктом 3.11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Уполномоченным органом осуществляется исключение информации о гражданине, нуждающемся в социальных услугах, из реестра граждан, нуждающихся в социальных услугах, в течение 2 рабочих дней со дня поступления в уполномоченный орг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гражданина, нуждающегося в социальных услугах, об исключении его из реестра граждан, нуждающихся в социальных услугах, предусмотренного абзацем вторым пункта 3.12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наступлении обстоятельств, предусмотренных абзацами третьим – седьмым пункта 3.12 настоящего Порядка.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14. В случае отсутствия у заявителя на дату подачи им заявления потенциального гражданина, изъявившего желание создать приемную семью, заявитель одновременно вправе обратиться за признанием его нуждающимся в социальном обслужива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ля предоставления социального обслуживания на дому, в полустационарной форме, стационарной форме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иод предоставления заявителю социальных услуг в форме социального обслуживания на дому, в полустационарной форме, стационарной форме подбор гражданина, изъявившего желание создать приемную семью, в целях создания приемной семьи продолж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авила обращения за созданием приемной семьи и рассмотрения заявления гражданина, изъявившего желание создать приемную семью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>В целях создания приемной семьи гражданин, изъявивший желание создать приемную семью, обращаетс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От имени гражданина, изъявившего желание создать приемную семью, обратиться  в  уполномоченный  орган  может  лицо,  уполномоченное  им 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и доверенности, оформленной в соответствии с законодательством Российской Федерации (далее – представитель граждани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ри обращении в уполномоченный орган пред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явление о включении в реестр граждан, изъявивших желание создать приемную семью, по форме согласно приложению № 4 к настоящему Порядку (далее – заявление гражданина) и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я документа, удостоверяющего личность и регистрацию по месту жи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и документов, удостоверяющих личность и полномочия представителя гражданина в случае его обращения от имени гражданина, изъявившего желание создать приемную семь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вые основания владения (пользования) жилым помещением, в котором гражданин, изъявивший желание создать приемную семью, зарегистрирован по месту жительства, и содержащих информацию об основных характеристиках объекта недвижимости (представляется, если в заявлении гражданина местом жительства приемной семьи выбрано место жительства гражданина, изъявившего желание создать приемную семью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 наличии (отсутствии) у гражданина, изъявившего желание создать приемную семью, медицинских противопоказаний, препятствующих созданию приемной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медицинской организации о наличии (отсутствии) у граждан, зарегистрированных совместно с гражданином, изъявившим желание создать приемную семью, по месту жительства, медицинских противопоказаний, препятствующих созданию приемной семьи (представляется, если в заявлении гражданина местом жительства приемной семьи выбрано место жительства гражданина, изъявившего желание создать приемную семью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(далее - справка о наличии (отсутствии) судимост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гражданина, изъявившего желание создать приемную семь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 наличии (отсутствии) судимости в отношении граждан, зарегистрированных совместно с гражданином, изъявившим желание создать приемную семью, по месту жительства (представляется, если в заявлении гражданина местом жительства приемной семьи выбрано место жительства гражданина, изъявившего желание создать приемную семью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cs="Calibri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согласие всех совершеннолетних собственников жилого помещения и (или) совершеннолетних граждан, зарегистрированных по месту жительства совместно с гражданином, изъявившим желание создать приемную семью, в том числе временно отсутствующих (за исключением граждан, находящихся в розыске по основаниям, предусмотренны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8.95 № 144-ФЗ «Об оперативно-розыскной деятельности»), на проживание в жилом помещении, принадлежащем им на праве собственности, и (или) в их семье гражданина, нуждающегося в социальных услугах (представляется, если в заявлении гражданина местом жительства приемной семьи выбрано место жительства гражданина, изъявившего желание создать приемную семью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ие наймодателя, если жилое помещение предоставлено гражданину, изъявившему желание создать приемную семью, по договору социального найма (представляется, если в заявлении гражданина местом жительства приемной семьи выбрано место жительства гражданина, изъявившего желание создать приемную семь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гражданина, изъявившего желание создать приемную семью, в кредитной организации (договор банковского вклада (счета), справка кредитной организации о реквизитах счета, другие документы, содержащие сведения о реквизитах сч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ые в настоящем подпункте копии документов представляются в уполномоченный орган с подлинниками, если копии документов не заверены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ы, указанные в абзаце третьем подпункта 4.2.1 настоящего Порядка,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жилое помещение зарегистрировано в Едином государственном реестре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>, гражданин, изъявивший желание создать приемную семь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праве предъявить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Заявление гражданина и документы, указанны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е </w:t>
      </w:r>
      <w:r>
        <w:rPr>
          <w:rFonts w:cs="Times New Roman" w:ascii="Times New Roman" w:hAnsi="Times New Roman"/>
          <w:sz w:val="28"/>
          <w:szCs w:val="28"/>
        </w:rPr>
        <w:t>4.2.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,  могут быть представлены гражданином, изъявившим желание создать приемную семью (представителем гражданина), непосредственно, посредством почтовой связи, в электронной форме, в том числе с использованием информационно-телекоммуникационной сети «Интернет» посредством федеральной государственной информационной системы «Единый портал государственных и муниципальных услуг (функций)»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гражданина и документов, указанных в подпункте 4.2.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документы, свидетельствование подлинности подписи гражданина, изъявившего желание создать приемную семью, на заявлении гражданина должны быть заверены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и дата приема заявления и документов, указанных в               подпункте 4.2.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тся распиской-уведомлением. Если заявление гражданина и документы поступили посредством почтовой связи, расписка-уведомление направляется в адрес гражданина, изъявившего желание создать приемную семью, в таком же порядке или по его желанию - на адрес электронной почты способом, обеспечивающим возможность подтвердить факт ее получения. Если заявление гражданина и копии документов направлены посредством федеральной государственной информационной системы «Единый портал государственных и муниципальных услуг (функций)», гражданину, изъявившему желание создать приемную семью, направляется электронное уведомление о получении заявления и копий документов с указанием даты представления подлинников документов в уполномоченный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ражданин, изъявивший желание создать приемную семь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вший заявление гражданина и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е </w:t>
      </w:r>
      <w:r>
        <w:rPr>
          <w:rFonts w:cs="Times New Roman" w:ascii="Times New Roman" w:hAnsi="Times New Roman"/>
          <w:sz w:val="28"/>
          <w:szCs w:val="28"/>
        </w:rPr>
        <w:t>4.2.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ет ответственность в соответствии с законодательством Российской Федерации за достоверность </w:t>
      </w:r>
      <w:r>
        <w:rPr>
          <w:rFonts w:cs="Times New Roman" w:ascii="Times New Roman" w:hAnsi="Times New Roman"/>
          <w:sz w:val="28"/>
          <w:szCs w:val="28"/>
        </w:rPr>
        <w:t>содержащихся в ни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 При приеме заявления гражданина и документов, указанных в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 4.2.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.5.1.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авильность оформления заявления гражданина и соответствие изложенных в нем сведений представленным документ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документов, указанных в подпункте 4.2.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2. Сверяет копии представленных документов с подлинниками, заверяет их и возвращает подлинники документов. При заверении соответствия копии документа подлиннику на копии документа проставляется надпись (штамп) о сличении с подлинником, копия документа заверяется подписью с указанием фамилии, инициалов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З</w:t>
      </w:r>
      <w:r>
        <w:rPr>
          <w:rFonts w:cs="Times New Roman" w:ascii="Times New Roman" w:hAnsi="Times New Roman"/>
          <w:bCs/>
          <w:sz w:val="28"/>
          <w:szCs w:val="28"/>
        </w:rPr>
        <w:t>апрашивает посредством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рриториальном отделе Управления Федеральной службы государственной регистрации, кадастра и картографии по Кемеровской области - Кузбассу выписки из Единого государственного реестра недвижимости, содержащие информацию о правах на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 основных характеристиках объекта недвижимости (в случае не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документа, указанного </w:t>
      </w:r>
      <w:r>
        <w:rPr>
          <w:rFonts w:cs="Times New Roman" w:ascii="Times New Roman" w:hAnsi="Times New Roman"/>
          <w:bCs/>
          <w:sz w:val="28"/>
          <w:szCs w:val="28"/>
        </w:rPr>
        <w:t>в абзаце третьем подпункта 4.2.1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ргане местного самоуправления, осуществляющем </w:t>
      </w:r>
      <w:r>
        <w:rPr>
          <w:rFonts w:cs="Times New Roman" w:ascii="Times New Roman" w:hAnsi="Times New Roman"/>
          <w:sz w:val="28"/>
          <w:szCs w:val="28"/>
        </w:rPr>
        <w:t>отдельные государственные полномочия Кемеровской области - Кузбасса по организации и осуществлению деятельности органов опеки и попечитель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ведения о наличии (отсутствии) в отношении </w:t>
      </w:r>
      <w:r>
        <w:rPr>
          <w:rFonts w:cs="Times New Roman" w:ascii="Times New Roman" w:hAnsi="Times New Roman"/>
          <w:sz w:val="28"/>
          <w:szCs w:val="28"/>
        </w:rPr>
        <w:t>гражданина, изъявившего желание создать приемную семью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кта </w:t>
      </w:r>
      <w:r>
        <w:rPr>
          <w:rFonts w:cs="Times New Roman" w:ascii="Times New Roman" w:hAnsi="Times New Roman"/>
          <w:sz w:val="28"/>
          <w:szCs w:val="28"/>
        </w:rPr>
        <w:t>установления над ним опеки или попеч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6. Уполномоченный орган в течение 5 рабочих дней со дня получения  заявления и необходимых документов: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1. Организует проведение комиссионного обследования жилищно-бытовых условий гражданина, изъявившего желание создать приемную семью, по результатам которого составляет акт обследования жилищно-бытовых условий по форме согласно приложению № 5 к настоящему Порядку (в случае, если в заявлении гражданина местом жительства приемной семьи выбрано место жительства гражданина, изъявившего желание создать приемную семью). При этом в случае отказа гражданина, изъявившего желание создать приемную семью, от проведения комиссионного обследования жилищно-бытовых условий составляется в произвольной форме акт отказа от проведения комиссионного обследования жилищно-бытов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2. Принимает в двух экземплярах решение о включении в реестр граждан, изъявивших желание создать приемную семью, по форме согласно приложению № 6 к настоящему Порядку либо решение об отказе во включении в реестр граждан, изъявивших желание создать приемную семью, по форме согласно приложению № 7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снования для принятия решения об отказе во включении в реестр граждан, изъявивших желание создать приемную сем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1. Непредставление или представление не в полном объеме документов, указанных в подпункте 4.2.1 настоящего Порядка, обязанность по представлению которых возложена на гражданина, изъявившего желание создать приемную семью, а также их представление с нарушением требований к оформ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2. Представление гражданином, изъявившим желание создать приемную семью,  неполных и (или) заведомо недостовер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Наличие медицинских противопоказаний, препятствующих созданию приемной семьи, у гражданина, изъявившего желание создать приемную сем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4. Наличие у граждан, зарегистрированных совместно с гражданином, изъявившим желание создать приемную семью, по месту жительства, медицинских противопоказаний, препятствующих созданию приемной семьи (в случае, если в заявлении гражданина местом жительства приемной семьи выбрано место жительства гражданина, изъявившего желание создать приемную семь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5. Наличие у гражданина, изъявившего желание создать приемную семью, судимости за тяжкие или особо тяжкие пре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6. Наличие у граждан, зарегистрированных совместно с гражданином, изъявившим желание создать приемную семью, по месту жительства, судимости за тяжкие или особо тяжкие преступления (представляется, если в заявлении гражданина местом жительства приемной семьи выбрано место жительства гражданина, изъявившего желание создать приемную семь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7. Налич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в отношении </w:t>
      </w:r>
      <w:r>
        <w:rPr>
          <w:rFonts w:cs="Times New Roman" w:ascii="Times New Roman" w:hAnsi="Times New Roman"/>
          <w:sz w:val="28"/>
          <w:szCs w:val="28"/>
        </w:rPr>
        <w:t>гражданина, изъявившего желание создать приемную семь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</w:t>
      </w:r>
      <w:r>
        <w:rPr>
          <w:rFonts w:cs="Times New Roman" w:ascii="Times New Roman" w:hAnsi="Times New Roman"/>
          <w:sz w:val="28"/>
          <w:szCs w:val="28"/>
        </w:rPr>
        <w:t>установлении над ним опеки или попеч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8. Установление факта о том, что общая площадь жилого помещения, предполагаемого для совместного проживания потенциального гражданина, нуждающегося в социальных услугах, и гражданина, изъявившего желание создать приемную семью, в расчете на каждое лицо, проживающее в данном жилом помещении, окажется меньше учетной нормы площади жилого помещения, установленной органом местного самоуправления в целях принятия граждан на учет в качестве нуждающихся в жилых помещениях (при наличии у гражданина, изъявившего желание создать приемную семью, потенциального гражданина, нуждающегося в социальных услуга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9. Установление факта о том, что состояние жилого помещения, предполагаемого для совместного проживания потенциального гражданина, нуждающегося в социальных услугах, и гражданина, изъявившего желание создать приемную семью, представляет угрозу для жизни и здоровья (при наличии у гражданина, изъявившего желание создать приемную семью, потенциального гражданина, нуждающегося в социальных услуга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0. Отказ заявителя от проведения  комиссионного обследования жилищно-бытов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об отказе во включении в реестр граждан, изъявивших желание создать приемную семью, по основаниям, указанным                          в подпунктах 4.7.1 – 4.7.9 настоящего Порядка,  принимается на основании документов, указанных в подпункте 4.2.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о включении в реестр граждан, изъявивших желание создать приемную семью, по основанию, указанному                          в подпункте 4.7.10 настоящего Порядка,  принимается на основании акта отказа от проведения комиссионного обследования жилищно-бытовых условий, указанного в подпункте 4.6.1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 При принятии одного из решений, указанных в подпункте 4.6.2 настоящего Порядка, один экземпляр соответствующего решения направляется гражданину, изъявившему желание создать приемную семью, в течение 5 рабочих дней со дня его принятия способом, обеспечивающим возможность подтвердить факт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Уполномоченный орган в течение 1 рабочего дня со дня принятия решения о включении в реестр граждан, изъявивших желание создать приемную семью, вносит в реестр граждан, изъявивших желание создать приемную семью, информацию о гражданине, изъявившем желание создать приемную семью, в отношении которого принято указанное решение, указанную в подпунктах 2.5.1.1 – 2.5.1.7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аком гражданине вносится в реестр граждан, изъявивших желание создать приемную семью, в хронологической последовательности, исходя из даты принятия решений о включении в реестр граждан, изъявивших желание создать приемную семью. В случае если указанные решения приняты в один день, реестр формируется в алфавитном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Гражданин, изъявивший желание создать приемную семью, после получения решения о включении в реестр граждан, изъявивших желание создать приемную семью, до заключения договора о создании приемной семьи обязан сообщить в уполномоченный орган о наступлении следующих обстоятельст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(месту пребывания) совместно с гражданином, изъявившим желание создать приемную семью, ины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зарегистрированных совместно с гражданином, изъявившим желание создать приемную семью, по месту жительства, судимости за тяжкие или особо тяжкие преступ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у гражданина, изъявившего желание создать приемную семью, медицинских противопоказаний, препятствующих созданию приемной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 у граждан, зарегистрированных совместно с гражданином, изъявившим желание создать приемную семью, по месту жительства, медицинских противопоказаний, препятствующих созданию приемной семьи (если в заявлении гражданина местом жительства приемной семьи выбрано место жительства гражданина, изъявившего желание создать приемную семь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наступлении обстоятельств, указанных в настоящем пункте, представляются гражданином, изъявившим желание создать приемную семью, в уполномоченный орган в срок не позднее 10 рабочих дней со дня их на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Основания для исключения гражданина, изъявившего желание создать приемную семью,  из реестра граждан, изъявивших желание создать приемную сем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енное заявление гражданина, изъявившего желание создать приемную семью, в произвольной форме об исключении его из реестра граждан, изъявивших желание создать приемную сем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езд гражданина, изъявившего желание создать приемную семью,  на постоянное место жительства за пределы территории Кемеровской области - Кузба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мерть гражданина, изъявившего желание создать приемную семью, либо вступившее в законную  силу решение суда об объявлении его умершим или решение о признании его безвестно отсутствующи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упление информации от гражданина, изъявившего желание создать приемную семью, о наступлении обстоятельств, предусмотренных абзацами третьим – пятым пункта 4.1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ытие обстоятельств, предусмотренных пунктом 4.11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3. Уполномоченным органом осуществляется исключение информации о гражданине, изъявившем желание создать приемную семью, из реестра граждан, изъявивших желание создать приемную семью, в течение 2 рабочих дней со дня поступления в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гражданина, изъявившего желание создать приемную семью, предусмотренного абзацем вторым пункта 4.1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наступлении обстоятельств, предусмотренных абзацем третьим – шестым  пункта 4.1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дбор граждан, нуждающихся в социальных услугах, и граждан, изъявивших желание создать приемную семью, включенных соответственно в реестр граждан, нуждающихся в социальных услугах, и реестр граждан, изъявивших желание создать приемную, в целях создания приемной семьи, заключение договора о создании приемной семь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Уполномоченный орган в целях создания приемной семьи организует проведение подбора граждан, нуждающихся в социальных услугах, и граждан, изъявивших желание создать приемную семью, включенных соответственно в реестр граждан, нуждающихся в социальных услугах, и реестр граждан, изъявивших желание создать приемную семью (далее – подбор граждан, реестр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бор граждан осуществляется учреждениями социального обслуживания на основании информации в реест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подборе граждан учреждение социального обслужи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Согласовывает с уполномоченным органом расчет общей площади жилого помещения, предполагаемого для совместного проживания  гражданина, изъявившего желание создать приемную семью, и гражданина, нуждающегося в социальных услугах, в расчете на каждое лицо, проживающее в данном жилом помещении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Согласовывает с гражданином, нуждающимся в социальных услугах, и гражданином, изъявившим желание создать приемную семью,  дату и время проведения диагностики совместимости (в случае согласования с уполномоченным органом расчета того, что общая площадь жилого помещения, предполагаемого для совместного проживания гражданина, нуждающегося в социальных услугах, и гражданина, изъявившего желание создать приемную семью, в расчете на каждое лицо, проживающее в данном жилом помещении, окажется больше учетной нормы площади жилого помещения, установленной органом местного самоуправления в целях принятия граждан на учет в качестве нуждающихся в жилых помещения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роводит диагностику совместимости, по результатам которой составляется в двух экземплярах акт диагностики психологической совместимости гражданина, нуждающегося в социальных услугах, и гражданина, изъявившего желание создать приемную семью (далее – акт диагностики совместимости), по форме согласно приложению № 8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Проводит разъяснения по адаптации в новых социально-психологических условиях проживания в приемной семье гражданину, нуждающемуся в социальных услугах, и гражданину, изъявившему желание создать приемную сем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если по результатам проведенной диагностики совместимости установлена возможность создания приемной семьи межд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ином, нуждающимся в социальных услугах, и гражданином, изъявившим желание создать приемную семью, учреждение социального обслуживания в течение 1 рабочего дня со дня составления акта диагностики совместимости  направляет в уполномоченный орган для подписания согласованный с уполномоченным органом расчет общей площади жилого помещения, предполагаемого для совместного проживания  гражданина, изъявившего желание создать приемную семью, и гражданина, нуждающегося в социальных услугах, в расчете на каждое лицо, проживающее в данном жилом помещении, экземпляры акта диагностики совместимости и запрашивает копии личных дел гражданина, нуждающегося в социальных услугах, и гражданина, изъявившего желание создать приемную сем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полномоченный орган при получении расчета, экземпляров акта диагностики совместимости и запроса, указанных в пункте 5.4 настоящего Порядка, в течение 3 рабочих дней со дня их получ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расчет общей площади жилого помещения, предполагаемого для совместного проживания  гражданина, изъявившего желание создать приемную семью, и гражданина, нуждающегося в социальных услугах, в расчете на каждое лицо, проживающее в данном жилом помещ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в учреждение социального обслуживания копии личных дел гражданина, нуждающегося в социальных услугах, и гражданина, изъявившего желание создать приемную сем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чреждение социального обслуживания при получении от уполномоченного органа копий личных дел гражданина, нуждающегося в социальных услугах, и гражданина, изъявившего желание создать приемную семь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гражданином, нуждающимся в социальных услугах, и гражданином, изъявившим желание создать приемную семью, дату и время заключения договора о создании приемной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договор о создании приемной семьи по форме, утвержденной настоящим постановл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гражданину, нуждающемуся в социальных услугах, и гражданину, организовавшему приемную семью, их права и обязанности, а также порядок осуществления контроля за выполнением условий договора о создании приемной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информацию о заключении договора о создании приемной семьи в реестры в течение 1 рабочего дня со дня его заклю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формацию о заключении договора о создании приемной семьи в уполномоченный орган в течение 1 рабочего дня со дня 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7. Договор о создании приемной семьи составляется в трех экземплярах, один экземпляр находится у гражданина, нуждающегося в социальных услугах, второй – у гражданина, организовавшего приемную семью, третий – в учреждении социального обслужи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заключения дополнительных соглашений к договору о создании приемной семьи указанные дополнительные соглашения составляются в порядке, предусмотренном настоящим пун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Договор о создании приемной семьи заключается на срок, определенный гражданином, нуждающимся в социальных услугах, и гражданином, организовавшим приемную семью, за исключением случая, установленного абзацем вторым настоящего пункта. При этом если за                    1 месяц до истечения срока действия договора гражданин, нуждающийся в социальных услугах, гражданин, организовавший приемную семью, учреждение социального обслуживания не потребуют его прекращения в письменной форме, договор о создании приемной семьи признается пролонгированным на прежних условиях на неопределенный с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гражданин, нуждающийся в социальных услугах, признан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, договор о создании приемной семьи заключается на срок, не превышающий срока, на который указанный гражданин признан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 После заключения договора о создании приемной семьи в течение срока его действ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 Гражданин, нуждающийся в социальных услугах, обязан сообщать в учреждение социального обслужи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1. О наступлении обстоятельств, предусмотренных абзацами вторым, четвертым – седьмым пункта 3.11 настоящего Порядка, в срок не позднее 10 рабочих дней со дня их на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2. О временном отсутствии в приемной семье гражданина, организовавшего приемную семью, угрожающем жизни и здоровью гражданина, нуждающегося в социальных услугах, - незамедли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 Гражданин, организовавший приемную семью, обязан сообщать в учреждение социального обслужи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1. О наступлении обстоятельств, предусмотренных абзацами вторым – пятым пункта 4.11 настоящего Порядка, в срок не позднее             10 рабочих дней со дня их на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2. О своем временном отсутствии в приемной семье, угрожающем жизни и здоровью гражданина, нуждающегося в социальных услугах, - незамедли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3. О возвращении в приемную семью после временного отсутствия - незамедлительно (в случае, если период временного отсутствия не превышал 5 рабочих дн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0. Учреждение социального обслужи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0.1. В течение 1 рабочего дня со дня получения сведений, предусмотренных подпунктами 5.9.1.1, 5.9.2.1 настоящего Порядка, направляет указанные свед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0.2. Незамедлительно после получения сведений, предусмотренных подпунктами 5.9.1.2, 5.9.2.2 настоящего Порядка, организует оказание социальных услуг неотложного характера гражданину, нуждающемуся в социальных услугах, до момента заключения договора о предоставлении социальных услуг. При этом в случае если гражданин, организовавший приемную семью, сообщил о наступлении обстоятельств, предусмотренных подпунктом 5.9.2.3 настоящего Порядка, до момента заключения учреждением социального обслуживания и гражданином, нуждающимся в социальных услугах, договора о предоставлении социальных услуг, указанный договор не заключ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Уполномоченным органом осуществляется исключение информации о гражданине, нуждающемся в социальных услугах, и гражданине, изъявившем желание создать приемную семью, из реестров в течение 2 рабочих дней со дня поступления от учреждения социального обслуживания сведений, предусмотренных подпунктами 5.9.1.1, 5.9.2.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2. Основания для расторжения договора о создании приемной семь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2.1. Письменное заявление  гражданина, нуждающегося в социальных услугах, гражданина, организовавшего приемную семью, о расторжении договора  о создании приемной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2.2. Смерть гражданина, нуждающегося в социальных услугах, гражданина, организовавшего приемную сем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3. Выезд гражданина, нуждающегося в социальных услугах, гражданина, организовавшего приемную семью, за пределы территории Кемеровской области – Кузба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4. Регистрация иных лиц  по месту жительства (месту пребывания) гражданина, в жилом помещении которого проживает приемная семья, повлекшая за собой установление факта о том, что общая площадь жилого помещения, в котором проживает приемная семья, в расчете на каждое лицо, проживающее в данном жилом помещении, окажется меньше учетной нормы площади жилого помещения, установленной органом местного самоуправления в целях принятия граждан на учет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5.  Поступление информации от гражданина, нуждающегося в социальных услугах, о наступлении обстоятельств, предусмотренных абзацами четвертым – седьмым пункта 3.11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6. Сокрытие гражданином, нуждающимся в социальных услугах, обстоятельств, предусмотренных абзацами вторым, четвертым – седьмым пункта 3.11 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7. Поступление информации от гражданина, организовавшего приемную семью, о наступлении обстоятельств, предусмотренных абзацами третьим  – пятым пункта 4.11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8. Сокрытие гражданином, организовавшим приемную семью, обстоятельств, предусмотренных абзацами вторым – пятым пункта 4.11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9. Зачисление гражданина, нуждающегося в социальных услугах, на социальное обслуживание на дому ил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ционар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0. Смена места жительства гражданина, нуждающегося в социальных услугах, или гражданина, организовавшего приемную семью, в жилом помещении которого проживает приемная сем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1. Непредоставление социальных услуг, предусмотренных договором о создании приемной семьи, в связи с отсутствием гражданина, нуждающегося в социальных услугах, в приемной семье сроком более            3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2.  Выявление в ходе контроля за выполнением условий договора о создании приемной семь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2.1. Непредоставления социальных услуг, предусмотренных договором о создании приемной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2.2. Возникновения угрозы для жизни и здоровья гражданина, нуждающегося в социальных услугах, в связи с ухудшением технического состояния жилого помещения, возникновением антисанитарных условий жилого помещения, в котором проживает приемная сем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Учреждение социального обслуживания вносит информацию о расторжении договора о создании приемной семьи в реестры и представляет указанную информацию в уполномоченный орган в течение 1 рабочего дня со дня расторжения договора о создании приемной семь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14. Договоры о создании приемной семьи хранятся в учреждении социального обслуживания в течение срока их действия. После расторжения договоров о создании приемной семьи указанные договоры хранятся в учреждении социального обслуживания в течение 3 лет со дня их расторж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выполнением условий договора о создании приемной семь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Контроль за выполнением условий договора о создании приемной семьи осуществляется учреждением социального обслуживания путем контрольных посещений приемной семь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стечении одного месяца со дня заключения договора о создании приемной семьи и далее - ежемесяч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обращения, жалобы гражданина, нуждающегося в социальных услугах, или гражданина, организовавшего приемную семью, либо иных граждан (организа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Контрольное посещение приемной семьи предусматривает проведение оценки условий проживания приемной семьи, выполнения условий договора о создании приемной сем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оценки  выполнения  условий договора о создании приемной семьи сотрудником учреждения социального обслуживания уточняются за отчетный период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временном отсутствии гражданина, нуждающегося в социальных услугах, в приемной семь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временном отсутствии гражданина, организовавшего приемную семью, в приемной семье, в том числе угрожающем жизни и здоровью гражданина, нуждающегося в социальных услуг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Результаты контрольного посещения приемной семьи и сведения, указанные в абзаце втором пункта 6.2 настоящего Порядка, фиксируются в акте контрольной проверки полноты и качества выполнения условий договора о создании приемной семьи по форме согласно приложению № 9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Акт контрольной проверки полноты и качества выполнения условий договора о создании приемной семьи подписывается сотрудниками учреждения социального обслуживания, гражданином, нуждающимся в социальных услугах, и гражданином, организовавшим приемную семью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смерти гражданина, нуждающегося в социальных услугах, до подписания акта контрольной проверки полноты и качества выполнения условий договора о создании приемной семьи указанный акт подписывается сотрудниками учреждения социального обслуживания и гражданином, организовавшим приемную сем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Электронная (сканированная) версия акта контрольной проверки полноты и качества выполнения условий договора о создании приемной семьи представляется учреждением социального обслуживания в уполномоченный орган в течение 2 рабочих дней со дня его подпис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6. Акт контрольной проверки полноты и качества выполнения условий договора о создании приемной семьи хранится в учреждении соци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7. Уполномоченный орган не реже одного раза в год осуществляет к</w:t>
      </w:r>
      <w:r>
        <w:rPr>
          <w:rFonts w:cs="Times New Roman" w:ascii="Times New Roman" w:hAnsi="Times New Roman"/>
          <w:sz w:val="28"/>
          <w:szCs w:val="28"/>
        </w:rPr>
        <w:t>онтроль за хранением учреждением социального обслуживания актов контрольной проверки полноты и качества выполнения условий договора о создании приемной семьи. Отчет о проведенном контроле хранится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назначения и выплаты ежемесячного денежного вознаграждения гражданину, организовавшему приемную семью, исчисления налога на доходы физическ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Назначение ежемесячного денежного вознаграждения гражданину, организовавшему приемную семью (далее - ежемесячное денежное вознаграждение), исчисление налога на доходы физических лиц  осуществляется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2. Назначение ежемесячного денежного вознаграждения, исчисление налога на доходы физических лиц осуществляется со дня заключения договора о создании приемной семь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На основании личного 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 изъявившего желание создать приемную семью, информации о заключении договора о создании приемной семьи, поступившей от учреждения социального обслуживания в соответствии с абзацем шестым пункта 5.6 настоящего Порядка, уполномоченный орган выносит решение о назначении ежемесячного денежного вознаграждения и исчислении налога на доходы физических лиц по форме согласно приложению № 10 к настоящему Поряд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 Размер ежемесячного денежного вознаграждения и налог на доходы физических лиц за период в течение неполного календарного месяца рассчитывается и исчисляется пропорционально количеству дней фактического совместного проживания, за исключением  периодов временного отсутствия  гражданина, нуждающегося в социальных услугах, или гражданина, изъявившего желание создать приемную семью, в приемной сем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5.  Перерасчет размеров ежемесячного денежного вознаграждения и налога на доходы физических лиц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5.1. Перерасчет размеров ежемесячного денежного вознаграждения и налога на доходы физических лиц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5.1.1. Установления гражданину, нуждающемуся в социальных услугах, инвалид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, осуществляется с 1-го числа месяца, следующего за месяцем установления инвалид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1.2. Поступления сведений от учреждения социального обслуживания о временном отсутствии гражданина, нуждающегося в социальных услугах, или гражданина, изъявившего желание создать приемную семью, в приемной семье в соответствии с абзацами третьим, четвертым пункта 6.2 настоящего Порядка осуществляется с 1-го числа месяца, следующего за месяцем поступл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2. Перерасчет размеров ежемесячного денежного вознаграждения и налога на доходы физических лиц оформляется решением уполномоченного органа о перерасчете ежемесячного денежного вознаграждения и налога на доходы физических лиц.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 После принятия решения о перерасчете ежемесячного денежного вознаграждения и налога на доходы физическ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6.1. По основанию, предусмотренному подпунктом 7.5.1.1 настоящего Порядка, гражданину, организовавшему приемную семью,  устанавливается доплата разницы между ранее назначенным размером ежемесячного денежного вознаграждения и пересмотренным его разме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6.2. По основанию, предусмотренному подпунктом 7.5.1.2 настоящего Порядка, в отношении гражданина, организовавшего приемную семью, производятся удержания излишне выплаченной суммы ежемесячного денежного вознагражде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Удержания из ежемесячного денежного вознаграждения производятся по решению уполномоченного органа, принятому на основании представленного в произвольной форме заявления гражданина,  организовавшего приемную семью, о добровольном возмещении излишне полученных сумм ежемесячного денежного вознаграждения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.6.2 настоящего 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ержания производятся в размере, исчисляемом из размера установленного  ежемесячного денежного вознаграждения. При этом удержания на основании решения уполномоченного органа производятся в размере, не превышающем 50 процентов ежемесячного денежного вознаграждения, до полного погашения долга, за исключением случаев, когда гражданин, организовавший приемную семью, согласен на возврат излишне полученных сумм в размере, превышающем указанный процент, или в полном размер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рекращения выплаты ежемесячного денежного вознаграждения размер удерживаемой суммы может определяться по взаимному согласию уполномоченного органа и гражданина, организовавшего приемную семью, либо оставшаяся задолженность взыскивается в судеб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казе гражданина, организовавшего приемную семью, от добровольного возмещения излишне полученных сумм ежемесячного денежного вознаграждения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.6.2 настоящего Порядка, задолженность взыскивае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ыплата ежемесячного денежного вознаграждения прекращается с даты расторжения договора о создании приемной семьи. Прекращение выплаты  ежемесячного денежного вознаграждения оформляется решением уполномоченного органа о прекращении выплаты  ежемесячного денежного возна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Уполномоченный орган ежемесячно не позднее 5-го числа месяца, следующего за отчетным, представляет в Министерство реестр сведений для перечисления гражданам, организовавшим приемные семьи, ежемесячного денежного вознаграждения и об уплате налога на доходы физических лиц по форме согласно приложению № 11 к настоящему Порядку (далее – реестр сведений) с сопроводительным письмом за подписью руководителя уполномоченного органа. В сопроводительном письме в том числе указываются пояснения об изменении размеров ежемесячного денежного вознаграждения и налога на доходы физических лиц, подлежащего к уплате, установленных решениям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в реестр сведений вносится на основании личного дела гражданина,  организовавшего приемную семью, и электронной (сканированной) версии акта контрольной проверки полноты и качества выполнения условий договора о создании приемной семьи, указанной в пункте 6.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Министерство на основании реестра све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яет ежемесячное денежное вознаграждение на счет гражданина, организовавшего приемную семью, открытый в российской кредит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ет налог на доходы физических лиц в налогов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азания информации об изменении размера налога на доходы физических лиц принимает меры по его доплате или возврату посредством  взаимодействия с налогов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8. Правила учета личных и отказных дел</w:t>
      </w:r>
      <w:r>
        <w:rPr>
          <w:rFonts w:cs="Times New Roman" w:ascii="Times New Roman" w:hAnsi="Times New Roman"/>
          <w:sz w:val="28"/>
          <w:szCs w:val="28"/>
        </w:rPr>
        <w:t xml:space="preserve"> гражданина, нуждающегося в социальных услугах, и гражданина, изъявившего желание создать приемную сем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Уполномоченный орган формирует в отношении каждого гражданина, нуждающегося в социальных услугах, и гражданина, изъявившего желание создать приемную семью, личные и отказные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Формирование личных де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1. В личные дела брошюруются заявления и документы, представленные гражданином, нуждающимся в социальных услугах, и гражданином, изъявившим желание создать приемную семью, запросы уполномоченного органа и ответы, полученные на указанные запросы в отношении гражданина, нуждающегося в социальных услугах, и гражданина, изъявившего желание создать приемную семью, акт оценки нуждаемости, акт обследования жилищно-бытовых условий, решения, вынесенные уполномоченным органом, акты диагностики совместимости, расчет общей площади жилого помещения, предполагаемого для совместного проживания  гражданина, изъявившего желание создать приемную семью, и гражданина, нуждающегося в социальных услугах, в расчете на каждое лицо, проживающее в данном жилом помещении, а также иные документы, влияющие на создание приемной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.2. Личное дело, сформированное на каждого гражданина, нуждающегося в социальных услугах, и гражданина, изъявившего желание создать приемную семью, хранится в течение 3 лет со дня исключения гражданина, нуждающегося в социальных услугах, или гражданина, изъявившего желание создать приемную семью, из соответственно реестра граждан, нуждающихся в социальных услугах, или реестра граждан, изъявивших желание создать приемную сем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2. Формирование отказных де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1. В отказные дела брошюруются заявления и документы, представленные гражданином, нуждающимся в социальных услугах, и гражданином, изъявившим желание создать приемную семью, запросы уполномоченного органа и ответы, полученные на них,  акт оценки нуждаемости, акт обследования жилищно-бытовых условий, решения, вынесенные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2. Отказное дело, сформированное на каждого гражданина, нуждающегося в социальных услугах, и гражданина, изъявившего желание создать приемную семью, хранится в уполномоченном органе в течение        1 года со дня вынесения решени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случае утраты личного дела уполномоченный орган принимает меры к его вос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9. Порядок обжалования действий (бездействия) и реш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мых (принятых) </w:t>
      </w:r>
      <w:r>
        <w:rPr>
          <w:rFonts w:cs="Times New Roman" w:ascii="Times New Roman" w:hAnsi="Times New Roman"/>
          <w:sz w:val="28"/>
          <w:szCs w:val="28"/>
        </w:rPr>
        <w:t>по организации создания приемной семьи, а также по предоставлению ежемесячного денежного вознагра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е, нуждающиеся в социальных услугах, граждане, изъявившие желание создать приемную семью, граждане, организовавшие приемную семью, имеют право на обжалование действий (бездействия) или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ов учреждения социального обслуживания, должностных лиц уполномоченного органа по организации создания приемной семьи соответственно в уполномоченный орган, Министерство и (или) в судеб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х лиц уполномоченного органа по предоставлению  ежемесячного денежного вознаграждения в Министерство и (или)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риемной семьи, назначения и выплаты ежемесячного денежного вознаграждения гражданину, организовавшему приемную сем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1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наименование органа, уполномоченного органом местного самоуправления на организацию создания приемных семей отдельных категорий граждан, за исключением перечисления ежемесячного денежного вознаграждения на счет гражданина, организовавшего приемную семью, а также уплаты налога на доходы физических лиц                      (далее – уполномоченный орган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амилия, имя, отчество (при наличии)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>СНИЛС (при наличии)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документ, удостоверяющий личность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рия_________№_________дата выдачи</w:t>
      </w:r>
      <w:r>
        <w:rPr>
          <w:rFonts w:cs="Times New Roman" w:ascii="Times New Roman" w:hAnsi="Times New Roman"/>
          <w:sz w:val="22"/>
          <w:szCs w:val="22"/>
        </w:rPr>
        <w:t xml:space="preserve"> _________________</w:t>
      </w:r>
    </w:p>
    <w:p>
      <w:pPr>
        <w:pStyle w:val="ConsPlusNonformat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кем выдан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2"/>
          <w:szCs w:val="22"/>
        </w:rPr>
        <w:t>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eastAsia="Calibri" w:cs="Times New Roman" w:ascii="Times New Roman" w:hAnsi="Times New Roman"/>
          <w:sz w:val="24"/>
        </w:rPr>
        <w:t>адрес регистрации по месту жительства</w:t>
      </w:r>
      <w:r>
        <w:rPr>
          <w:rFonts w:eastAsia="Calibri" w:cs="Times New Roman" w:ascii="Times New Roman" w:hAnsi="Times New Roman"/>
        </w:rPr>
        <w:t>: _____________</w:t>
      </w:r>
      <w:r>
        <w:rPr>
          <w:rFonts w:cs="Times New Roman" w:ascii="Times New Roman" w:hAnsi="Times New Roman"/>
        </w:rPr>
        <w:t>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очтовый индекс и адрес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ый телефон, адрес электронной почты (при наличии)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>________________________________________________________</w:t>
      </w:r>
      <w:r>
        <w:rPr>
          <w:rFonts w:eastAsia="Calibri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(фамилия, имя, отчество (при наличии) лица, уполномоченного заявителем на основании доверенности, оформленной в соответствии с законодательством Российской Федерации (далее – представитель заявителя)</w:t>
      </w:r>
    </w:p>
    <w:p>
      <w:pPr>
        <w:pStyle w:val="Normal"/>
        <w:autoSpaceDE w:val="false"/>
        <w:spacing w:lineRule="auto" w:line="360" w:before="0" w:after="0"/>
        <w:ind w:left="3119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знании гражданина нуждающимся в социальном обслуживании в целях создания приемной семь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знать меня нуждающимся в социальном обслуживании в целях создания приемно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ить мне социальные услуги по стационарозамещающей технологии в сфере социального обслуживания, представляющей собой совместное проживание и ведение общего хозяйства на основании договора о создании приемной семьи гражданина, нуждающегося в социальных услугах, и гражданина, организовавшего приемную семью, в соответствии с Законом Кемеровской области - Кузбасса от 25.11.2019 № 131-ОЗ «Об организации создания приемных семей для отдельных категорий гражда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* Провести со мной и потенциальным гражданином, изъявившим желание создать приемную семью,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(фамилия, имя, отчество (при наличии) потенциального гражданина, изъявившего желание создать приемную сем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у психологической совместимости и заключить договор о создании приемно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сто жительства приемной семьи (нужное отметить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вместное проживание по моему месту жительства **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роживание по месту жительства гражданина, изъявившего желание создать приемную семь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роживание по месту жительства потенциального гражданина, изъявившего желание создать приемную семью***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общаю (нужное отметить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одинок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живаю совместно со следующими лицами, зарегистрированными со мной по месту жительства (месту пребывания)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амилия, имя, отчество (при наличии), </w:t>
      </w:r>
      <w:r>
        <w:rPr>
          <w:rFonts w:cs="Times New Roman" w:ascii="Times New Roman" w:hAnsi="Times New Roman"/>
          <w:sz w:val="24"/>
          <w:szCs w:val="24"/>
        </w:rPr>
        <w:t>дата рождения, наличие инвалид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редоставлении социальных услуг нуждаюсь по следующим обстоятельствам: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ужное указать: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***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(указывается информация об отсутствии супруга (супруги), совершеннолетних детей, родителей, усыновителей, совершеннолетних усыновленных либо о том, что указанные лица не могут обеспечить помощь и уход по причине наличия заболевания, включенного в перечень, утвержденный настоящим постановлением, инвалидности I или II группы, достижения возраста 70 лет и старше, отдаленности проживания (за пределами территории Кемеровской области - Кузбасса), наличия в семье ребенка-инвалида или инвалида I или II групп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твержд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сутствие заключенного мной с другим лицом договора пожизненного содержания с иждив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*** Потенциальный гражданин, изъявивший желание создать приемную семью, </w:t>
      </w:r>
      <w:r>
        <w:rPr>
          <w:rFonts w:cs="Times New Roman" w:ascii="Times New Roman" w:hAnsi="Times New Roman"/>
          <w:bCs/>
          <w:sz w:val="28"/>
          <w:szCs w:val="28"/>
        </w:rPr>
        <w:t>граждане, зарегистрированные с ним совместно по месту жительства, не являются по отношению ко мне родителями, детьми, дедушкой, бабушкой, внуками, полнородными и неполнородными (имеющими общих отца или мать) братьями и сест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стоверность и полноту сведений, указанных в настоящем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знакомлен(а)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противопоказаний, наличие которых у гражданина, нуждающегося в социальных услугах, препятствует созданию приемной семьи, утвержденным настоящим постано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й, наличие которых не позволяет близким родственникам и иным членам семьи гражданина, нуждающегося в социальных услугах, обеспечить ему помощь и уход, утвержденным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су ответственность за достоверность содержащихся в заявлении сведений в соответствии с законодательством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Информация для заявителя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Ознакомлен(а), что после получения решения о признании меня нуждающимся в социальном обслуживании в целях создания приемной семьи до заключения договора о создании приемной семьи обязан(а) сообщить в уполномоченный орган о наступлении следующих обстоятельст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(месту пребывания) совместно со мной иных ли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ение в отношении меня решения об отказе в признании инвалидом или решения о признании инвалидом III группы (для заявителей, признанных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лиц, указанных в пункте 4 настоящего заявления, заболевания, включенного в перечень заболеваний, наличие которых не позволяет близким родственникам и иным членам семьи гражданина, нуждающегося в социальных услугах, обеспечить ему помощь и уход, утвержденный настоящим постановл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есение в отношении лиц, указанных в пункте 4 настоящего заявления, решения об отказе в признании их инвалидами или решения о признании инвалидами III группы (для лиц, признанных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, а также при вынесении в отношении ребенка-инвалида (при наличии в семье ребенка-инвалида) решения об отказе в признании его инвалидом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(месту пребывания) лиц, указанных в пункте 4 настоящего заявления, на территории Кемеровской области – Кузбас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 меня медицинских противопоказаний, препятствующих созданию приемной семь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ведения об обстоятельствах, указанных в подпункте 8.1 настоящего заявления, обязан(а) представить в уполномоченный орган в срок не позднее 10 рабочих дней со дня их наступления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Настоящим  заявлением  даю  свое  согласие в соответствии с Федеральным законом от 27.07.2006 № 152-ФЗ «О персональных данных»  на  обработку моих персональных данных, а также любой информации, относящейся ко  мне, полученной как от меня, так и от третьих лиц, как с использованием средств  автоматизации, так  и  без  использования  таких средств, то есть совершение следующих действий: сбор, систематизацию, накопление, хранение, уточнение (обновление,   изменение), использование, блокирование, обезличивание, уничтожение, распространение (передачу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 проинформирован(а),  что  согласие  на  обработку  персональных  данных действует бессрочно до его отзыва субъектом персональных данных посредством составления и подачи соответствующего письменного   документа. С условиями обработки персональных данных ознакомлен(а) и согласен(а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 /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 заявителя)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_»______________ 20____ 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</w:p>
    <w:p>
      <w:pPr>
        <w:pStyle w:val="ConsPlusNonformat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</w:p>
    <w:p>
      <w:pPr>
        <w:pStyle w:val="ConsPlusNonformat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 и документы от 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(фамилия, имя, отчество (при наличии) заявителя, представителя заявител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л специалист уполномоченного органа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________/   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(подпись)    (расшифровка подпис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Заполняется при наличии потенциального гражданина, изъявившего желание создать приемную сем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Отметка проставляется, если заявитель является нанимателем или собственником жилого поме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*** При наличии потенциального гражданина, изъявившего желание создать приемную сем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* Информация заполняется в отношении каждого из указанных лиц, за исключением заполнения информации о родителях заявителя, рожденного в 1965 году и поздн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ния отре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еме и регистрации заявления и документов</w:t>
      </w:r>
    </w:p>
    <w:p>
      <w:pPr>
        <w:pStyle w:val="Normal"/>
        <w:tabs>
          <w:tab w:val="clear" w:pos="708"/>
          <w:tab w:val="left" w:pos="709" w:leader="none"/>
          <w:tab w:val="left" w:pos="15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твержд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Отсутствие заключенного мной с другим лицом договора пожизненного содержания с иждив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* Потенциальный гражданин, изъявивший желание создать приемную семью, </w:t>
      </w:r>
      <w:r>
        <w:rPr>
          <w:rFonts w:cs="Times New Roman" w:ascii="Times New Roman" w:hAnsi="Times New Roman"/>
          <w:bCs/>
          <w:sz w:val="28"/>
          <w:szCs w:val="28"/>
        </w:rPr>
        <w:t>граждане, зарегистрированные с ним совместно по месту жительства, не являются по отношению ко мне родителями, детьми, дедушкой, бабушкой, внуками, полнородными и неполнородными (имеющими общих отца или мать) братьями и сест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стоверность и полноту сведений, указанных в настоящем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лен(а)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противопоказаний, наличие которых у гражданина, нуждающегося в социальных услугах, препятствует созданию приемной семьи, утвержденным настоящим постано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болеваний, наличие которых не позволяет близким родственникам и иным членам семьи гражданина, нуждающегося в социальных услугах, обеспечить ему помощь и уход, утвержденным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су ответственность за достоверность содержащихся в заявлении сведений в соответствии с законодательством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Информация для заявителя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знакомлен(а), что после получения решения о признании меня нуждающимся в социальном обслуживании в целях создания приемной семьи до заключения договора о создании приемной семьи обязан(а) сообщить в уполномоченный орган о наступлении следующих обстоятельст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(месту пребывания) совместно со мной иных лиц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есение в отношении меня решения об отказе в признании инвалидом или решения о признании инвалидом III группы (для заявителей, признанных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у лиц, указанных в пункте 4 заявления, заболевания, включенного в перечень заболеваний, наличие которых не позволяет близким родственникам и иным членам семьи гражданина, нуждающегося в социальных услугах, обеспечить ему помощь и уход, утвержденный настоящим постановл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есение в отношении лиц, указанных в пункте 4 заявления, решения об отказе в признании их инвалидами или решения о признании инвалидами III группы (для лиц, признанных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, а также при вынесении в отношении ребенка-инвалида (при наличии в семье ребенка-инвалида) решения об отказе в признании его инвалидом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(месту пребывания) лиц, указанных в пункте 4 настоящего заявления, на территории Кемеровской области – Кузбасс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у меня медицинских противопоказаний, препятствующих созданию приемной семь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ведения об обстоятельствах, указанных в подпункте 4.1 настоящей расписки-уведомления, обязан(а) представить в уполномоченный орган в срок не позднее 10 рабочих дней со дня их наступления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 /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 заявителя)                                              (расшифровка подписи)</w:t>
      </w:r>
    </w:p>
    <w:p>
      <w:pPr>
        <w:pStyle w:val="ConsPlusNonformat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_»______________ 20____ 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 и документы от 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(фамилия, имя, отчество (при наличии) заявителя, представителя заявител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л специалист уполномоченного органа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________   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(подпись)    (расшифровка подпис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* При наличии потенциального гражданина, изъявившего желание создать приемную сем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риемной семьи, назначения и выплаты ежемесячного денежного вознаграждения гражданину, организовавшему приемную сем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гражданина нуждающимся в социальном обслуживании в целях создания приемной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емеровской области – Кузбасса                     от 25.11.2019 № 131-ОЗ «Об организации создания приемных семей для отдельных категорий граждан» гражданина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[при наличии]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оживающего по адресу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(населенный пункт, улица, номер дома, корпус, квартира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уждающимся в социальном обслуживании в целях создания приемной семь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 ______________________________   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0"/>
        </w:rPr>
        <w:t>(Ф.И.О.)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 ________________________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0"/>
        </w:rPr>
        <w:t>(Ф.И.О.)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0"/>
        </w:rPr>
        <w:t xml:space="preserve">М.П.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риемной семьи, назначения и выплаты ежемесячного денежного вознаграждения гражданину, организовавшему приемную сем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знании гражданина нуждающимся в социальном обслуживании в целях создания приемной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емеровской области – Кузбасса                     от 25.11.2019 № 131-ОЗ «Об организации создания приемных семей для отдельных категорий граждан» гражданину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[при наличии]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оживающему по адресу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(населенный пункт, улица, номер дома, корпус, квартира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признании его нуждающимся в социальном обслуживании в целях создания приемной семьи по следующему(щим) основанию(ям):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основание(я) для принятия настоящего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 ______________________________   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0"/>
        </w:rPr>
        <w:t>(Ф.И.О.)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 ______________________  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0"/>
        </w:rPr>
        <w:t>(Ф.И.О.)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 xml:space="preserve">М.П.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риемной семьи, назначения и выплаты ежемесячного денежного вознаграждения гражданину, организовавшему приемную семью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1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ConsPlusNonformat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органом местного самоуправления на организацию создания приемных семей отдельных категорий граждан, за исключением перечисления ежемесячного денежного вознаграждения на счет гражданина, организовавшего приемную семью, а также уплаты налога на доходы физических лиц                    (далее – уполномоченный орган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ConsPlusNonformat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гражданина, изъявившего желание создать приемную семью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 СНИЛС (при наличии)__________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ConsPlusNonformat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ия_________№_________дата выдачи ________________</w:t>
      </w:r>
    </w:p>
    <w:p>
      <w:pPr>
        <w:pStyle w:val="ConsPlusNonformat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адрес регистрации по месту жительства: 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Calibri"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очтовый индекс и адрес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ый телефон, адрес электронной почты (при наличии)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 (фамилия, имя, отчество (при наличии) лица, уполномоченного гражданином, изъявившим желание создать приемную семью, на основании доверенности, оформленной в соответствии с законодательством Российской Федерации (далее – представитель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3119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ключении в реестр граждан, изъявивших желание создать приемную семь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меня в реестр граждан, изъявивших желание создать приемную семью, в целях создания приемно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* Провести со мной и потенциальным гражданином, нуждающимся в социальных услугах, диагностику психологической совместимости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амилия, имя, отчество (при наличии) </w:t>
      </w:r>
      <w:r>
        <w:rPr>
          <w:rFonts w:cs="Times New Roman" w:ascii="Times New Roman" w:hAnsi="Times New Roman"/>
          <w:sz w:val="24"/>
          <w:szCs w:val="28"/>
        </w:rPr>
        <w:t>потенциального гражданина, нуждающегося в социальных услугах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приемной семьи и заключить договор о создании приемно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сто жительства приемной семьи (нужное отметить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вместное проживание по моему месту жительства**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роживание по месту жительства гражданина, нуждающегося в социальных услуг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вместное проживание по месту жительства потенциального гражданина, нуждающегося в социальных услугах***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аю (нужное отметить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одинок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живаю совместно со следующими лицами, зарегистрированными со мной по месту жительства (месту пребывания): 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[при наличии</w:t>
      </w:r>
      <w:r>
        <w:rPr>
          <w:rFonts w:cs="Times New Roman" w:ascii="Times New Roman" w:hAnsi="Times New Roman"/>
          <w:sz w:val="24"/>
          <w:szCs w:val="24"/>
        </w:rPr>
        <w:t>]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дтвержд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*** Потенциальный гражданин, нуждающийся в социальных услугах, </w:t>
      </w:r>
      <w:r>
        <w:rPr>
          <w:rFonts w:cs="Times New Roman" w:ascii="Times New Roman" w:hAnsi="Times New Roman"/>
          <w:bCs/>
          <w:sz w:val="28"/>
          <w:szCs w:val="28"/>
        </w:rPr>
        <w:t>не является по отношению ко мне либо к гражданам, зарегистрированным со мной совместно по месту жительства, родителем, ребенком, дедушкой, бабушкой, внуком, полнородным и неполнородным (имеющим общих отца или мать) братом или сестр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Отсутствие у меня судимости за тяжкие или особо тяжкие пре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**** Отсутствие 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зарегистрированных совместно со мной по месту жительства, судимости за тяжкие или особо тяжкие пре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Достоверность и полноту сведений, указанных в настоящем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су ответственность за достоверность содержащихся в заявлении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знакомлен(а) с перечнем медицинских противопоказаний, наличие которых у гражданина, изъявившего желание создать приемную семью, препятствует созданию приемной семь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Информация для гражданина, изъявившего желание создать приемную семью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Ознакомлен(а), что после получения решения о включении в реестр граждан, изъявивших желание создать приемную семью, до заключения договора о создании приемной семьи обязан(а) сообщить в уполномоченный орган о наступлении следующих обстоятельст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(месту пребывания) совместно со мной ины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зарегистрированных совместно со мной по месту жительства, судимости за тяжкие или особо тяжкие преступ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у меня медицинских противопоказаний, препятствующих созданию приемной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у граждан, зарегистрированных совместно со мной по месту жительства, медицинских противопоказаний, препятствующих созданию приемной семьи (в случае, если в указанном заявлении местом жительства приемной семьи выбрано мое место жительств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ведения об обстоятельствах, указанных в подпункте 7.1 настоящего заявления, обязан(а) представить в уполномоченный орган в срок не позднее  10 рабочих дней со дня их наступления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Настоящим  заявлением  даю  свое  согласие в соответствии с Федеральным законом от 27.07.2006 № 152-ФЗ «О персональных данных»  на  обработку моих персональных данных, а также любой информации, относящейся ко  мне, полученной как от меня, так и от третьих лиц, как с использованием средств  автоматизации, так  и  без  использования  таких средств, то есть совершение следующих действий: сбор, систематизацию, накопление, хранение, уточнение (обновление, изменение), использование, блокирование, обезличивание, уничтожение, распространение (передачу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 проинформирован(а),  что  согласие  на  обработку  персональных  данных действует бессрочно до его отзыва субъектом персональных данных посредством составления и подачи соответствующего письменного   документа. С условиями обработки персональных данных ознакомлен(а) и согласен(а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 /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_»______________ 20____ 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 и документы от 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(фамилия, имя, отчество (при наличии) гражданина, изъявившего желание создать приемную семью, представителя гражданин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л специалист уполномоченного органа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________/   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(подпись)    (расшифровка подпис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_»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Заполняется при наличии потенциального гражданина, нуждающегося в социальных услуг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** Отметка проставляется, если гражданин, изъявивший желание создать приемную семью, является нанимателем или собственником жилого поме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*** При наличии потенциального гражданина, нуждающегося в социальных услуг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В случае если местом жительства приемной семьи выбрано место жительства гражданина, изъявившего желание создать приемную сем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ния отре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  о приеме и регистрации  заявления и документов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Подтвержд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* Потенциальный гражданин, нуждающийся в социальных услугах, </w:t>
      </w:r>
      <w:r>
        <w:rPr>
          <w:rFonts w:cs="Times New Roman" w:ascii="Times New Roman" w:hAnsi="Times New Roman"/>
          <w:bCs/>
          <w:sz w:val="28"/>
          <w:szCs w:val="28"/>
        </w:rPr>
        <w:t>не является по отношению ко мне либо к гражданам, зарегистрированным со мной совместно по месту жительства, родителем, ребенком, дедушкой, бабушкой, внуком, полнородным и неполнородным (имеющим общих отца или мать) братом или сестр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Отсутствие у меня судимости за тяжкие или особо тяжкие пре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** Отсутствие 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зарегистрированных совместно со мной по месту жительства, судимости за тяжкие или особо тяжкие пре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стоверность и полноту сведений, указанных в настоящем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у ответственность за достоверность содержащихся в заявлении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лен(а) с перечнем медицинских противопоказаний, наличие которых у гражданина, изъявившего желание создать приемную семью, препятствует созданию приемной семь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формация для гражданина, изъявившего желание создать приемную семью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знакомлен(а), что после получения решения о включении в реестр граждан, изъявивших желание создать приемную семью, до заключения договора о создании приемной семьи обязан(а) сообщить в уполномоченный орган о наступлении следующих обстоятельст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(месту пребывания) совместно со мной ины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зарегистрированных совместно со мной по месту жительства, судимости за тяжкие или особо тяжкие преступ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у меня медицинских противопоказаний, препятствующих созданию приемной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 граждан, зарегистрированных совместно со мной по месту жительства, медицинских противопоказаний, препятствующих созданию приемной семьи (в случае, если в указанном заявлении местом жительства приемной семьи выбрано мое место жительств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ведения об обстоятельствах, указанных в подпункте 4.1 настоящей расписки-уведомления, обязан(а) представить в уполномоченный орган в срок не позднее 10 рабочих дней со дня их наступления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 /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_»______________ 20____ 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ConsPlusNonformat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</w:t>
      </w:r>
    </w:p>
    <w:p>
      <w:pPr>
        <w:pStyle w:val="ConsPlusNonformat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 и документы от 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(фамилия, имя, отчество (при наличии) гражданина, изъявившего желание создать приемную семью, представителя гражданин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л специалист уполномоченного органа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________/   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(подпись)    (расшифровка подпис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_»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* При наличии потенциального гражданина, нуждающегося в социальных услуг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случае если местом жительства приемной семьи выбрано место жительства гражданина, изъявившего желание создать приемную сем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риемной семьи, назначения и выплаты ежемесячного денежного вознаграждения гражданину, организовавшему приемную семь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жилищно-бытовых услов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 xml:space="preserve">    «___»_____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. Комиссия в составе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комиссионное обследование жилищно-бытовых условий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амилия, имя, отчество (при наличии) </w:t>
      </w:r>
      <w:r>
        <w:rPr>
          <w:rFonts w:cs="Times New Roman" w:ascii="Times New Roman" w:hAnsi="Times New Roman"/>
          <w:sz w:val="24"/>
          <w:szCs w:val="28"/>
        </w:rPr>
        <w:t>гражданина, изъявившего желание создать приемную сем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населенный пункт, улица, номер дома, корпус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результатам комиссионного обследования жилищно-бытовых условий устан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Жилое помещение расположено на ____этаже в ___-этаж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2.</w:t>
      </w:r>
      <w:r>
        <w:rPr>
          <w:rFonts w:cs="Times New Roman" w:ascii="Times New Roman" w:hAnsi="Times New Roman"/>
          <w:sz w:val="28"/>
          <w:szCs w:val="28"/>
        </w:rPr>
        <w:t xml:space="preserve"> Сведения о благоустройстве дома и обследуемого жилого помещения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личие электричества, водопровода, канализации, отопления, газа, ванны, лифта, телефона, доступа к сети «Интернет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</w:t>
      </w:r>
      <w:r>
        <w:rPr>
          <w:rFonts w:cs="Times New Roman" w:ascii="Times New Roman" w:hAnsi="Times New Roman"/>
          <w:sz w:val="28"/>
          <w:szCs w:val="24"/>
        </w:rPr>
        <w:t>Санитарно-гигиеническое состояние жилого помещения: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4. Необходимость проведения ремонта жилого помещения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Наличие домашних животных в жилом помещении: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олжность, подпись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изъявивший жел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приемную семью ________________ /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(расшифровка подписи)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риемной семьи, назначения и выплаты ежемесячного денежного вознаграждения гражданину, организовавшему приемную сем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ключении в реестр граждан, изъявивших желание создать приемную сем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емеровской области – Кузбасса                     от 25.11.2019 № 131-ОЗ «Об организации создания приемных семей для отдельных категорий граждан» гражданина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[при наличии</w:t>
      </w:r>
      <w:r>
        <w:rPr>
          <w:rFonts w:cs="Times New Roman" w:ascii="Times New Roman" w:hAnsi="Times New Roman"/>
          <w:sz w:val="24"/>
          <w:szCs w:val="28"/>
        </w:rPr>
        <w:t>]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оживающего по адресу 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(населенный пункт, улица, номер дома, корпус, квартира)</w:t>
      </w:r>
    </w:p>
    <w:p>
      <w:pPr>
        <w:pStyle w:val="ConsPlusNonformat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граждан, изъявивших желание создать приемную семью, в целях создания приемной семь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 ______________________________   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0"/>
        </w:rPr>
        <w:t>(Ф.И.О.)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 _________________________   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szCs w:val="20"/>
        </w:rPr>
        <w:t>(Ф.И.О.)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 xml:space="preserve">М.П.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риемной семьи, назначения и выплаты ежемесячного денежного вознаграждения гражданину, организовавшему приемную сем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о включении в реестр граждан, изъявивших желание создать приемную семь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емеровской области – Кузбасса                     от 25.11.2019 № 131-ОЗ «Об организации создания приемных семей для отдельных категорий граждан» гражданину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[при наличии]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оживающему по адресу 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(населенный пункт, улица, номер дома, корпус, квартира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во включении в реестр граждан, изъявивших желание создать приемную семью, по следующему(щим) основанию(ям):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(я) для принятия настоящего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 ______________________________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0"/>
        </w:rPr>
        <w:t>(Ф.И.О.)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 ________________________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4"/>
          <w:szCs w:val="20"/>
        </w:rPr>
        <w:t>(Ф.И.О.)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 xml:space="preserve">М.П.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риемной семьи, назначения и выплаты ежемесячного денежного вознаграждения гражданину, организовавшему приемную сем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кт диагностики психологической совместимости гражданина, нуждающегося в социальных услугах, и гражданина, изъявившего желание создать приемную сем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 Диагностика психологической совместимости гражданина, нуждающегося в социальных услугах, и гражданина, изъявившего желание создать приемную семью, проведена «_______»_______________ 20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* Гражданин, изъявивший желание создать приемную семью, либ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е, зарегистрированные с ним совместно по месту жительства,                    не являются / являются (нужное подчеркнуть) по отношению ко мне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(фамилия, имя, отчество (при наличии) гражданина, нуждающегося в социальных услугах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ями, детьми, дедушкой, бабушкой, внуками, полнородными и неполнородными (имеющими общих отца или мать) братьями и сест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** </w:t>
      </w:r>
      <w:r>
        <w:rPr>
          <w:rFonts w:cs="Times New Roman" w:ascii="Times New Roman" w:hAnsi="Times New Roman"/>
          <w:sz w:val="28"/>
          <w:szCs w:val="28"/>
        </w:rPr>
        <w:t xml:space="preserve">Гражданин, нуждающийся в социальных услугах,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е является / является (нужное подчеркнуть) по отношению ко мне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амилия, имя, отчество (при наличии) </w:t>
      </w:r>
      <w:r>
        <w:rPr>
          <w:rFonts w:cs="Times New Roman" w:ascii="Times New Roman" w:hAnsi="Times New Roman"/>
          <w:sz w:val="24"/>
          <w:szCs w:val="28"/>
        </w:rPr>
        <w:t>гражданина, изъявившего желание создать приемную сем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бо к гражданам, зарегистрированным со мной совместно по месту жительства, родителем, ребенком, дедушкой, бабушкой, внуком, полнородным и неполнородным (имеющим общих отца или мать) братом или сестр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. Возможность создания приемной семьи межд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ом, нуждающимся в социальных услугах, и гражданином, изъявившим желание создать приемную семью, (нужное отметить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а по причине(ам):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Ф.И.О., должность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нуждающий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ых услугах___________________ /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(расшифровка подписи)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жданин, изъявивший жел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приемную семью _________________ /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(расшифровка подписи)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* Заполняется гражданином, нуждающимся в социальных услуг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 Заполняется гражданином, изъявившим желание создать приемную сем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риемной семьи, назначения и выплаты ежемесячного денежного вознаграждения гражданину, организовавшему приемную сем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контрольной проверки полноты и качества выполнения условий договора о создании приемной семь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контрольного посещения приемной семьи </w:t>
      </w:r>
      <w:r>
        <w:rPr>
          <w:rFonts w:eastAsia="Calibri"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___»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Фамилия, имя, отчество (при наличии) гражданина, организовавшего приемную семью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Фамилия, имя, отчество (при наличии) гражданина, нуждающегося в социальных услугах 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Для   определения  степени полноты и качества выполнения условий договора о создании приемной семьи, оценки условий проживания и психологической обстановки в приемной семье гражданину, нуждающемуся в социальных услугах, были  заданы следующие вопросы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1.  Вы  и  гражданин, организовавший приемную семью,  проживаете  совместно  (по месту жительства приемной семьи)?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а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2. Имеется ли у Вас экземпляр договора о создании приемной семьи?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8"/>
          <w:szCs w:val="20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да    </w:t>
      </w:r>
      <w:r>
        <w:rPr>
          <w:rFonts w:cs="Times New Roman" w:ascii="Times New Roman" w:hAnsi="Times New Roman"/>
          <w:b w:val="false"/>
          <w:sz w:val="28"/>
          <w:szCs w:val="20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нет, по причине______________________________________</w:t>
      </w:r>
    </w:p>
    <w:p>
      <w:pPr>
        <w:pStyle w:val="Heading1"/>
        <w:keepNext w:val="false"/>
        <w:tabs>
          <w:tab w:val="clear" w:pos="708"/>
          <w:tab w:val="left" w:pos="709" w:leader="none"/>
        </w:tabs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   Все   ли   социальные   услуги,   необходимые   Вам,  определенные договором о создании приемной семьи, Вам оказываются?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т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4. Нуждаетесь ли Вы в дополнительных социальных услугах (не оказываемых гражданином, организовавшим приемную семью)?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ab/>
      </w:r>
      <w:r>
        <w:rPr>
          <w:rFonts w:cs="Times New Roman" w:ascii="Times New Roman" w:hAnsi="Times New Roman"/>
          <w:b w:val="false"/>
          <w:sz w:val="28"/>
          <w:szCs w:val="20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нет  </w:t>
      </w:r>
      <w:r>
        <w:rPr>
          <w:rFonts w:cs="Times New Roman" w:ascii="Times New Roman" w:hAnsi="Times New Roman"/>
          <w:b w:val="false"/>
          <w:sz w:val="28"/>
          <w:szCs w:val="20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да, укажите в каких? __________________________________</w:t>
      </w:r>
    </w:p>
    <w:p>
      <w:pPr>
        <w:pStyle w:val="Heading1"/>
        <w:keepNext w:val="false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5. Удовлетворены  ли  Вы  качеством  оказываемых социальных услуг  гражданином, организовавшим приемную семью, условиями проживания?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2720" cy="24638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т, по причине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6. Ваша оценка деятельности гражданина, организовавшего приемную семью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довлетворительно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удовлетворительн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7. Выполняет 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ин, организовавший приемную семью, обязательства по внесению взносов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дение общего хозяйства приемной семьи?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а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3.8. Есть ли у Вас жалобы на отношение к себе и к Вашему имуществу, а также к гражданам, зарегистрированным совместно с Вами по месту жительства (месту пребывания) (если местом жительства приемной семьи выбрано место жительства гражданина, нуждающегося в социальных услугах), со стороны гражданина, организовавшего приемную семью?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9. Есть ли у Вас предложения по повышению качества предоставления социальных услуг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ab/>
      </w:r>
      <w:r>
        <w:rPr>
          <w:rFonts w:cs="Times New Roman" w:ascii="Times New Roman" w:hAnsi="Times New Roman"/>
          <w:b w:val="false"/>
          <w:sz w:val="28"/>
          <w:szCs w:val="20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нет  </w:t>
      </w:r>
      <w:r>
        <w:rPr>
          <w:rFonts w:cs="Times New Roman" w:ascii="Times New Roman" w:hAnsi="Times New Roman"/>
          <w:b w:val="false"/>
          <w:sz w:val="28"/>
          <w:szCs w:val="20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да, укажите какие? 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их слов записано верно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 /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(подпись</w:t>
      </w:r>
      <w:r>
        <w:rPr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гражданина, нуждающегося в социальных услугах) (расшифровка подпис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Heading1"/>
        <w:keepNext w:val="false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 20__ г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 Для   определения  степени полноты и качества выполнения условий договора о создании приемной семьи, оценки условий проживания и психологической обстановки в приемной семье гражданину организовавшему приемную семью, были  заданы следующие вопросы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1.  Вы  и  гражданин, нуждающийся в социальных услугах,  проживаете  совместно  (по месту жительства приемной семьи)?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т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2. Имеется ли у Вас экземпляр договора о создании приемной семьи?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8"/>
          <w:szCs w:val="20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да    </w:t>
      </w:r>
      <w:r>
        <w:rPr>
          <w:rFonts w:cs="Times New Roman" w:ascii="Times New Roman" w:hAnsi="Times New Roman"/>
          <w:b w:val="false"/>
          <w:sz w:val="28"/>
          <w:szCs w:val="20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нет, по причине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3. Выполняет 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ин, нуждающийся в социальных услугах,  обязательства по внесению взносов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дение общего хозяйства приемной семьи?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а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4.4. Есть ли у Вас жалобы на отношение к себе и к Вашему имуществу, а также к гражданам, зарегистрированным совместно с Вами по месту жительства (месту пребывания) (если местом жительства приемной семьи выбрано место жительства гражданина, организовавшего приемную семью), со стороны гражданина, нуждающегося в социальных услугах?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5. Есть ли у Вас предложения по повышению качества предоставления социальных услуг?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ab/>
      </w:r>
      <w:r>
        <w:rPr>
          <w:rFonts w:cs="Times New Roman" w:ascii="Times New Roman" w:hAnsi="Times New Roman"/>
          <w:b w:val="false"/>
          <w:sz w:val="28"/>
          <w:szCs w:val="20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нет  </w:t>
      </w:r>
      <w:r>
        <w:rPr>
          <w:rFonts w:cs="Times New Roman" w:ascii="Times New Roman" w:hAnsi="Times New Roman"/>
          <w:b w:val="false"/>
          <w:sz w:val="28"/>
          <w:szCs w:val="20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да, укажите какие? 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их слов записано верно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 /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(подпись</w:t>
      </w:r>
      <w:r>
        <w:rPr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гражданина, организовавшего приемную семью) (расшифровка подписи)        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 20__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ведения о временном отсутствии гражданина, нуждающегося в социальных услугах, или гражданина, организовавшего приемную семью, в приемной семье за  отчетный период: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ата выбытия из приемной семьи, дата возвращения в приемную семью, причина временного отсутствия)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ыводы по результатам контрольного посещения приемной семьи:_____________________________________________________________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ведения о полноте и качестве выполнения условий договора о создании приемной семьи, оценка условий проживания и психологической обстановки в приемной семь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ведения об учете рекомендаций по повышению качества предоставления социальных услуг и полноте устранения замечаний по результатам предыдущего контрольного посещения приемной семьи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олжность, подпись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организовавш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ую семью ___________________ /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(расшифровка подпис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нуждающий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ых услугах___________________ /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(расшифровка подписи)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риемной семьи, назначения и выплаты ежемесячного денежного вознаграждения гражданину, организовавшему приемную сем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ежемесячного денежного вознаграждения и исчислении налога на доходы физических ли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Законом Кемеровской области – Кузбасса                     от 25.11.2019 № 131-ОЗ «Об организации создания приемных семей для отдельных категорий граждан» гражданину, организовавшему приемную семью,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[при наличии]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оживающему по адресу 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(населенный пункт, улица, номер дома, корпус, квартира)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ежемесячное денежное вознаграждение в размере________ 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лог на доходы физических лиц исчислен в размере _______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 ______________________________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0"/>
        </w:rPr>
        <w:t>(Ф.И.О.)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 _________________________   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szCs w:val="20"/>
        </w:rPr>
        <w:t>(Ф.И.О.)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 xml:space="preserve">М.П.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риемной семьи, назначения и выплаты ежемесячного денежного вознаграждения гражданину, организовавшему приемную сем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ведений для перечисления гражданам, организовавшим приемные семьи, ежемесячного денежного вознаграждения и об уплате налога на доходы физическ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тчетный меся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а, уполномоченного органом местного самоуправления на организацию создания приемных семей отдельных категорий граждан, за исключением перечисления ежемесячного денежного вознаграждения на счет гражданина, организовавшего приемную семью, а также уплаты налога на доходы физическ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лее – уполномоченный орга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992"/>
        <w:gridCol w:w="992"/>
        <w:gridCol w:w="993"/>
        <w:gridCol w:w="992"/>
        <w:gridCol w:w="945"/>
        <w:gridCol w:w="945"/>
        <w:gridCol w:w="945"/>
      </w:tblGrid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-6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гражда-нина, органи-зовав-шего при-емную семь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, установленные решением уполномоченного орга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ых средств, подлежащих удержанию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ых средств, подлежащих к выплат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-зиты кредит-ной органи-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-зиты счета гражда-нина в кредит-ной органи-зации</w:t>
            </w:r>
          </w:p>
        </w:tc>
      </w:tr>
      <w:tr>
        <w:trPr>
          <w:trHeight w:val="1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-сячного денеж-ного возна-гражд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лога на доходы физи-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-сячного денеж-ного возна-гражд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а на доходы физи-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"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-сячного денеж-ного возна-гражде-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а на доходы физи-ческих ли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 __________________________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0"/>
        </w:rPr>
        <w:t>(Ф.И.О.)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олномоченного органа __________________________   ________________ </w:t>
      </w:r>
      <w:r>
        <w:rPr>
          <w:rFonts w:eastAsia="Calibri" w:cs="Times New Roman" w:ascii="Times New Roman" w:hAnsi="Times New Roman"/>
          <w:sz w:val="24"/>
          <w:szCs w:val="20"/>
        </w:rPr>
        <w:t xml:space="preserve">                                                       </w:t>
        <w:tab/>
        <w:tab/>
        <w:tab/>
        <w:tab/>
        <w:tab/>
        <w:tab/>
        <w:t>(Ф.И.О.)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 xml:space="preserve">М.П.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___»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, телефон исполнителя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емеровской области – Кузбасса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рта 2020 г. № 147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договор о создании приемной семь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 xml:space="preserve">            «____» _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(место заключения догов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социального обслуживания, расположенного на территории Кемеровской области – Кузбас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 руководителя_____________________________, действующего на основании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, с одной стороны, ___________________________,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Ф.И.О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ид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_______________№_______________ дата выдачи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_______________, адрес регистрации по месту жительства___________________________________________________________________________________________________________________________, именуемый (именуемая) в дальнейшем  «Гражданин, организовавший приемную семью», с другой стороны, и __________________________________________, документ, удостоверяющий 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 __________________________серия____________№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8"/>
        </w:rPr>
        <w:t>(вид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 кем выдан 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, адрес регистрации по месту жительства___________________________________________________________________________________________________________________________, именуемый (именуемая) в дальнейшем «Гражданин, нуждающийся в социальных услугах», именуемые в дальнейшем «Стороны»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м договор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 - орган, уполномоченный органом местного самоуправления на организацию создания приемных семей отдельных категорий граждан, за исключением перечисления ежемесячного денежного вознаграждения на счет гражданина, организовавшего приемную семью, а также уплаты налога на доходы физически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ые услуги – социальные услуги в форме социального обслуживания граждан на дому, предусмотренные перечнем социальных услуг, предоставляемых поставщиками социальных услуг, утвержденным Законом Кемеровской области от 18.12.2014 № 121-ОЗ «Об утверждении перечня социальных услуг, предоставляемых поставщиками социальных услуг», из чис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бытов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медицински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о-правовой услуги в части содействия в получении бесплатной юридической помощи в соответствии с Федеральным законом                        от 21.11.2011 № 324-ФЗ «О бесплатной юридической помощ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уг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едмет договора</w:t>
      </w:r>
    </w:p>
    <w:p>
      <w:pPr>
        <w:pStyle w:val="Style18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Гражданин, организовавший приемную семью, обязуется оказывать социальные услуги Гражданину, нуждающемуся в социальных услугах, и вносить взносы на ведение общего хозяйства, Гражданин, нуждающийся в социальных услугах, обязуется вносить взносы на ведение общего хозяйства, а Учреждение обязуется в течение 1 рабочего дня со дня заключения настоящего договора представить информацию о его заключении в Уполномоченный орган для выплаты Гражданину, организовавшему приемную семью, ежемесячного денежного вознагра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еречень социальных услуг приведен в приложении к настоящему договору, являющемся его неотъемлемой ча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Социальные услуги, оказываемые Гражданину, нуждающемуся в социальных услугах, Гражданином, организовавшим приемную сем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бытовые услуги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умерация социальных услуг в соответствии с перечнем социальных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медицинские услуги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умерация социальных услуг в соответствии с перечнем социальных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правовая услуга в части содействия в получении бесплатной юридической помощи в соответствии с Федеральным законом                        от 21.11.2011 № 324-ФЗ «О бесплатной юридической помощи в Российской Федерации» 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 / н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уги в целях повышения коммуникативного потенциала получателей социальных услуг, имеющих ограничения жизнедеятельности (указывается нумерация социальных услуг в соответствии с перечнем социальных услуг)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умерация социальных услуг в соответствии с перечнем социальных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оциальные услуги предоставляются Гражданину, нуждающемуся в социальных услугах, по мере необходим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Место жительства приемной семьи: 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аселенный пункт, улица, номер дома, корпус, квартир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 Гражданин, нуждающийся в социальных услугах, ежемесячно             до ______ числа передает Гражданину, организовавшему приемную семью, сумму денежных средств в размере ____________ руб. на ведение общего хозяйства приемной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организовавший приемную семью, ежемесячно                    до _____ числа к сумме денежных средств, полученных от Гражданина, нуждающегося в социальных услугах, добавляет ________ руб. на ведение общего хозяйства приемной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Учреждение обяза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ять бесплатно в доступной форме Гражданину, нуждающемуся в социальных услугах, и Гражданину, организовавшему приемную семью, информацию об их правах и обязанностях по настоящему договору, а также о порядке осуществления контроля за выполнением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 Представить в Уполномоченный орган информацию о заключении настоящего договора в течение 1 рабочего дня со дня его заключения для выплаты Гражданину, организовавшему приемную семью, ежемесячного денежного вознаграждения, а также информацию о расторжении настоящего договора в течение 1 рабочего дня со дня его растор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 Осуществлять контроль за выполнением условий настоящего договора путем контрольных посещений приемной семьи по истечении одного месяца со дня заключения настоящего договора – ежемесячно, а также на основании обращения, жалобы Гражданина, нуждающегося в социальных услугах, или Гражданина, организовавшего приемную семью, либо иных граждан (организа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Оказывать консультативную помощь Гражданину, нуждающемуся в социальных услугах, и Гражданину, организовавшему приемную семью, по вопросам, связанным с исполнением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Незамедлительно после получения сведений, предусмотренных подпунктами 3.3.8, 3.5.6 настоящего договора, организовать оказание социальных услуг неотложного характера Гражданину, нуждающемуся в социальных услугах, до момента заключения договора о предоставлении социальных услуг. При этом в случае если Гражданин, организовавший приемную семью, сообщил в Учреждение о наступлении обстоятельств, предусмотренных подпунктом 3.3.9 настоящего договора, до момента заключения Учреждением и Гражданином, нуждающимся в социальных услугах, договора о предоставлении социальных услуг, указанный договор не заключ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6. Использовать информацию о Гражданине, нуждающемся в социальных услугах, или Гражданине, организовавшем приемную семью, в соответствии с требованиями, установленными законодательством Российской Федерации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7. Обеспечивать соблюдение законных прав Гражданина, нуждающегося в социальных услугах, и Гражданина, организовавшего приемную семью, в пределах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8. Исполнять иные обязанности  в соответствии с настоящим договор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Учреждение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Получать при проведении контрольных посещений приемной семьи в соответствии с настоящим договором достоверную информацию от Гражданина, нуждающегося в социальных услугах, и Гражданина, организовавшего приемную семью, о временном отсутствии Гражданина, нуждающегося в социальных услугах, в приемной семье или о временном отсутствии Гражданина, организовавшего приемную семью, в приемной семье, в том числе угрожающем жизни и здоровью Гражданина, нуждающегося в социальных услугах, а также о психологической обстановке в приемной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В одностороннем порядке расторгнуть настоящий договор в случаях, предусмотренных пунктом 4.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Гражданин, организовавший приемную семью,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. Оказывать Гражданину, нуждающемуся в социальных услугах, социальные услуги своевременно и надлежащего качеств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 Обеспечить Гражданину, нуждающемуся в социальных услугах, безопасные и комфортные условия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3. Содействовать созданию благоприятной психологической обстановки в приемной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4. Соблюдать общепринятые нормы поведения в отношении Гражданина, нуждающегося в социальных услугах, а также обеспечить их соблюдение со стороны граждан, зарегистрированных с ним совместно по месту жительства, если местом жительства приемной семьи выбрано место жительства Гражданина, организовавшего приемную сем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5. Обеспечивать сохранность личных вещей и ценностей Гражданина, нуждающегося в социальных услугах, бережно относиться к имуществу Гражданина, нуждающегося в социальных услуг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6. Использовать информацию о Гражданине, нуждающемся в социальных услугах, в соответствии с требованиями, установленными законодательством Российской Федерации о персональных дан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В течение срока действия настоящего договора сообщать в Учреждение о наступлении следующих обстоятельств в срок не позднее             10 рабочих дней со дня их наступл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(месту пребывания) совместно с Гражданином, организовавшим приемную семью, ины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зарегистрированных совместно с Гражданином, организовавшим приемную семью, по месту жительства, судимости за тяжкие или особо тяжкие преступ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у Гражданина, организовавшего приемную семью, медицинских противопоказаний, препятствующих созданию приемной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 граждан, зарегистрированных совместно с Гражданином, организовавшим приемную семью, по месту жительства, медицинских противопоказаний, препятствующих созданию приемной семьи (если местом жительства приемной семьи выбрано место жительства Гражданина, организовавшего приемную семь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Незамедлительно сообщать в Учреждение о своем временном отсутствии в приемной семье, угрожающем жизни и здоровью Гражданина, нуждающегося в социальных услуг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Незамедлительно сообщать в Учреждение о возвращении в приемную семью после временного отсутствия (в случае если период временного отсутствия не превышал 5 рабочих дн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Сообщать Учреждению при проведении им контрольных посещений приемной семьи о временном отсутствии Гражданина, нуждающегося в социальных услугах, или Гражданина, организовавшего приемную семью, в приемной семье за отчетный период, а также о психологической обстановке в приемной сем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Вносить взносы на ведение общего хозяйства в размере и порядке, определенных пунктом 2.6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2. Исполнять иные обязанности  в соответствии с настоящим договором и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Гражданин, организовавший приемную семью,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1. На своевременное получение ежемесячного денежного возна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На получение бесплатно в доступной форме от Учреждения информации о своих правах и обязанностях по настоящему договору, а также о порядке осуществления контроля за выполнением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3. На получение консультативной помощи от Учреждения по вопросам, связанным с исполнением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4. На уважительное отношение к себе, а также к гражданам, зарегистрированным совместно с Гражданином, организовавшим приемную семью, по месту жительства (месту пребывания) (если местом жительства приемной семьи выбрано место жительства Гражданина, организовавшего приемную семью), со стороны Учреждения, Гражданина, нуждающегося в социальных услу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5. На бережное отношение к своему имуществу со стороны Гражданина, нуждающегося в социальных услугах (если местом жительства приемной семьи выбрано место жительства Гражданина, организовавшего приемную сем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6. На расторжение настоящего договора в порядке, предусмотренном пунктом 4.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Гражданин, нуждающийся в социальных услугах,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Содействовать созданию благоприятной психологической обстановки в приемной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3.5.2. Соблюдать общепринятые нормы поведения в отношении Гражданина, организовавшего приемную семью, а также обеспечить их соблюдение со стороны граждан, зарегистрированных с ним совместно по месту жительства (месту пребывания), если местом жительства приемной семьи выбрано место жительства Гражданина, нуждающегося в социальных услу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 Бережно относиться к имуществу Гражданина, организовавшего приемную сем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4. Использовать информацию о Гражданине, организовавшем приемную семью, в соответствии с требованиями, установленными законодательством Российской Федерации о персональных дан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В течение срока действия настоящего договора сообщать в Учреждение о наступлении следующих обстоятельств в срок не позднее          10 рабочих дней со дня их наступл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(месту пребывания) совместно с Гражданином, нуждающимся в социальных услугах, иных ли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у близких родственников или иных членов семьи Гражданина, нуждающегося в социальных услугах, заболевания, включенного в перечень заболеваний, наличие которых не позволяет близким родственникам и иным членам семьи гражданина, нуждающегося в социальных услугах, обеспечить ему помощь и уход, утвержденный высшим исполнительным органом государственной власти Кемеровской области - Кузбасс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есение в отношении близких родственников или иных членов семьи Гражданина, нуждающегося в социальных услугах, решения об отказе в признании их инвалидами или решения о признании инвалидом III группы (для лиц, признанных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, а также при вынесении в отношении ребенка-инвалида (при наличии в семье ребенка-инвалида) решения об отказе в признании его инвалид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(месту пребывания) близких родственников или иных членов семьи Гражданина, нуждающегося в социальных услугах, на территории Кемеровской области – Кузбасс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у Гражданина, нуждающегося в социальных услугах, медицинских противопоказаний, препятствующих созданию приемной семь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Незамедлительно сообщать в Учреждение о временном отсутствии в приемной семье Гражданина, организовавшего приемную семью, угрожающем жизни и здоровью Гражданина, нуждающегося в социальных услуг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Сообщать Учреждению при проведении им контрольных посещений приемной семьи о временном отсутствии Гражданина, нуждающегося в социальных услугах, или Гражданина, организовавшего приемную семью, в приемной семье за отчетный период, а также о психологической обстановке в приемной сем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Вносить взносы на ведение общего хозяйства в размере и порядке, определенных пунктом 2.6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9. Исполнять иные обязанности  в соответствии с настоящим договор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Гражданин, нуждающийся в социальных услугах,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1. На получение бесплатно в доступной форме от Учреждения информации о своих правах и обязанностях по настоящему договору, а также о порядке осуществления контроля за выполнением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2. На получение консультативной помощи от Учреждения по вопросам, связанным с исполнением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3. На уважительное отношение к себе, а также к гражданам, зарегистрированным совместно с Гражданином, нуждающимся в социальных услугах, по месту жительства (месту пребывания) (если местом жительства приемной семьи выбрано место жительства Гражданина, нуждающегося в социальных услугах), со стороны Учреждения, Гражданина, организовавшего приемную сем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4. На бережное отношение к своему имуществу со стороны Гражданина, организовавшего приемную семью (если местом жительства приемной семьи выбрано место жительства Гражданина, нуждающегося в социальных услуг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5. На расторжение настоящего договора в порядке, предусмотренном пунктом 4.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Изменение и расторжение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Настоящий договор может быть изменен или расторгнут по основаниям и в порядке, предусмотренным статьями 450 - 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В настоящий договор по соглашению Сторон могут вноситься изменения посредством оформления дополнительного соглашения к настоящему договору, подписанного всеми Сторона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Настоящий договор может быть расторгнут по инициативе Гражданина, организовавшего приемную семью, или Гражданина, нуждающегося в социальных услугах, посредством подачи письменного заявления о расторжении настоящего договора в Уполномоченный орг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Настоящий договор может быть расторгнут в одностороннем порядке по инициативе Учреждени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1. Подачи Гражданином, нуждающимся в социальных услугах, Гражданином, организовавшим приемную семью, заявления о расторжении настоящего договора в соответствии с пунктом 4.3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2. Смерти Гражданина, нуждающегося в социальных услугах, Гражданина, организовавшего приемную сем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Выезда Гражданина, нуждающегося в социальных услугах, Гражданина, организовавшего приемную семью, за пределы территории Кемеровской области – Кузба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Регистрации иных лиц  по месту жительства (месту пребывания) гражданина, в жилом помещении которого проживает приемная семья, повлекшей за собой установление факта о том, что общая площадь жилого помещения, в котором проживает приемная семья, в расчете на каждое лицо, проживающее в данном жилом помещении, окажется меньше учетной нормы площади жилого помещения, установленной органом местного самоуправления в целях принятия граждан на учет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 Поступления информации от Гражданина, организовавшего приемную семью, о наступлении обстоятельств, предусмотренных абзацами третьим  – пятым подпункта 3.3.7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 Сокрытия Гражданином, организовавшим приемную семью, обстоятельств, предусмотренных абзацами вторым – пятым подпункта 3.3.7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  Поступления информации от Гражданина, нуждающегося в социальных услугах, о наступлении обстоятельств, предусмотренных абзацами третьим – шестым подпункта 3.5.5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Сокрытия Гражданином, нуждающимся в социальных услугах, обстоятельств, предусмотренных абзацами вторым – шестым подпункта 3.5.5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9. Зачисления Гражданина, нуждающегося в социальных услугах, на социальное обслуживание на дому или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ционар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0. Смены места жительства Гражданина, нуждающегося в социальных услугах, или Гражданина, организовавшего приемную семью, в жилом помещении которого проживает приемная сем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1. Непредоставления социальных услуг в связи с отсутствием Гражданина, нуждающегося в социальных услугах, в приемной семье сроком более 3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2.  Выявления в ходе контроля за выполнением условий договора о создании приемной семь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2.1. Непредоставления соци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2.2. Возникновения угрозы для жизни и здоровья Гражданина, нуждающегося в социальных услугах, в связи с ухудшением технического состояния жилого помещения, возникновением антисанитарных условий жилого помещения, в котором проживает приемная сем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ри расторжении настоящего договора Гражданину, нуждающемуся в социальных услугах, оказывается помощь со стороны Гражданина, организовавшего приемную семью, и Учреждения в переезде на прежнее место жительства (если местом жительства приемной семьи выбрано место жительства Гражданина, организовавшего приемную сем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рок действ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Настоящий договор вступает в силу с момента подписания Сторонами и действует до    «____»________20____г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Если за 1 месяц до истечения срока действия договора ни одна из Сторон не потребует его прекращения в письменной форме, договор признается пролонгированным на прежних условиях на неопределенный с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В случае если Гражданин, нуждающийся в социальных услугах, признан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, настоящий договор заключается на срок, не превышающий срока, на который Гражданин, нуждающийся в социальных услугах, признан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ороны несут ответственность в соответствии с законодательством Российской Федерации за неисполнение или ненадлежащее исполнение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Все споры и разногласия, которые могут возникнуть по предмету настоящего договора, решаются путем переговоров между Сторонами в порядке, установленном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говор составлен в 3 экземплярах, имеющих одинаковую юридическую силу, один из которых находятся в Учреждении, второй – у Гражданина, организовавшего приемную семью, третий – у Гражданина, нуждающегося в социальных услуга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тъемлемым приложением к настоящему договору является перечень социальных услуг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Учреждения  __________________ /______________________/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(расшифровка подписи)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.П.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организовавш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ую семью ______________________ /___________________________/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(расшифровка подписи)                                 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нуждающий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циальных услугах___________________ /___________________________/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(расшифровка подписи)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к договору о создании приемной семь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циальных 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санитарии и гигиены, средств реабилитации, изделий медицинского назначения, средств ухода, книг, журналов, газ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правка за счет средств получателя социальных услуг почтовой корреспонд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мощь в приготовлении пи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готовление пи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мощь в приеме пищи (кормл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плата за счет средств получателя социальных услуг жилищно-коммунальных услуг и услуг 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дача за счет средств получателя социальных услуг вещей в стирку, химчистку, ремонт и (или) обратная их достав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рганизация помощи в проведении ремонта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Уборка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редоставление санитарно-гигиенических услуг лицам, не способным по состоянию здоровья самостоятельно ухаживать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Осуществление позиционирования, подъема, поворотов и перемещения лиц, нуждающихся в постороннем уходе, в постели с применением технически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Содействие в организации ритуальных услуг (при отсутствии у умерших граждан родственников или при невозможности или нежелании ими осуществить погреб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Выполнение медицинских процедур по назначению лечащего вр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доровитель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Наблюдение за состоянием здоровья (измерение артериального давления и температуры тела, контроль за приемом лекарст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Содействие в получении помощи лечебно-профилактических учреждений и проведении медико-социальной эксперти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Содействие в получении путевки на санаторно-курортное л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Проверка условий хранения лекарственных препаратов в соответствии с инструкцией по примен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Проведение активной и пассивной гимнастики лицам, нуждающимся в постороннем ух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Оказание первой доврачебн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Разъяснение пределов рекомендованной двигательной активности лицам, нуждающимся в постороннем ух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Разъяснение содержания предоставляемого ухода при наличии рекомендаций вр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Содействие в получении бесплатной юридической помощи в соответствии с Федеральным законом от 21.11.2011 № 324-ФЗ «О бесплатной юридической помощ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Обучение инвалидов, детей-инвалидов пользованию средствами ухода и техническими средствами реабили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Содействие в проведении социально-реабилитационных мероприятий в сфере социального обслуж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 Обучение навыкам поведения в быту и общественных ме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 Оказание помощи в обучении навыкам пользования компьюте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емеровской области – Кузбасса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рта 2020 г. № 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болеваний, наличие которых не позволяет близким родственникам и иным членам семьи гражданина, нуждающегося в социальных услугах, обеспечить ему помощь и ух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Туберкулез органов дыхания у лиц, относящихся к I и II группам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фекционные заболевания до прекращения диспансерного наблюдения в связи со стойкой реми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локачественные новообразования любой локализации III и               IV стадий, а также злокачественные новообразования любой локализации I и II стадий до проведения радикальн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сихические расстройства и расстройства поведения до прекращения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ркомания, токсикомания, алкого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Заболевания и травмы, приведшие к инвалидности I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емеровской области – Кузбасса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рта 2020 г. № 1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медицинских противопоказаний, наличие которых препятствует созданию приемной семь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медицинских противопоказаний, наличие которых у гражданина, нуждающегося в социальных услугах, препятствует созданию приемной сем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Туберкулез любых органов и систем с бактериовыделением, подтвержденным методом пос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Леп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Острые инфекционные заболевания либо хронические инфекционные заболевания в стадии обострения, тяжелого течения и (или) заразные для окружающих, а также лихорадки, сыпи неясной эти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Злокачественные новообразования, сопровождающиеся обильными выдел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Хронические и затяжные психические расстройства с тяжелыми стойкими или часто обостряющимися болезненными проявлениями, в том числе связанные с употреблением психоактивных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Эпилепсия с частыми припад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Гангрена и некроз легкого, абсцесс лег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Трахеостома, каловые, мочевые свищи, пожизненная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Тяжелые хронические заболевания кожи с множественными высыпаниями и обильным отделяем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 Пороки развития лица и черепа с нарушением функции дыхания, жевания, гло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1. Заболевания, осложненные гангреной коне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медицинских противопоказаний, наличие которых у гражданина, изъявившего желание создать приемную семью, у граждан, зарегистрированных совместно с гражданином, изъявившим желание создать приемную семью, по месту жительства, препятствует созданию приемной сем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Туберкулез органов дыхания у лиц, относящихся к I и II группам диспансерного наблю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Инфекционные заболевания до прекращения диспансерного наблюдения в связи со стойкой реми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Злокачественные новообразования любой локализации III и          IV стадий, а также злокачественные новообразования любой локализации I и II стадий до проведения радикального л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сихические расстройства и расстройства поведения до прекращения диспансерного наблю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Наркомания, токсикомания, алкого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Заболевания и травмы, приведшие к инвалидности I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9"/>
      <w:headerReference w:type="first" r:id="rId40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811D31840080DD3009CA779D2D0B5B7E591704B525E794EB0FEB79F6FCB1595D47508E97BF6DA03EB5ED3DEFaEj5M" TargetMode="External"/><Relationship Id="rId4" Type="http://schemas.openxmlformats.org/officeDocument/2006/relationships/hyperlink" Target="consultantplus://offline/ref=9612D259205870F30E93407D068DFBAAD3D5615ACFD34F47918C875C3FE679293BF1DCF181D5E88E57E279ACD81C40FAA0160D61618C2462AFEBA548K2dBI" TargetMode="External"/><Relationship Id="rId5" Type="http://schemas.openxmlformats.org/officeDocument/2006/relationships/hyperlink" Target="consultantplus://offline/ref=3AB3423BABD72FF7277E3D656378BC9F165B224D1FEDB5D59B29099F024E0E8CB027C7298404A1349C5EC845650AC63FD9505D9ACB4EA1CBB2i1H" TargetMode="External"/><Relationship Id="rId6" Type="http://schemas.openxmlformats.org/officeDocument/2006/relationships/hyperlink" Target="consultantplus://offline/ref=120BCA53BE158FF17DEEB13276E10524CF1428B1B15483C46EC5F12DCB077269B708C9CA3FB1A66A4DD76BF6B7xBODL" TargetMode="External"/><Relationship Id="rId7" Type="http://schemas.openxmlformats.org/officeDocument/2006/relationships/hyperlink" Target="consultantplus://offline/ref=3AB3423BABD72FF7277E3D656378BC9F165B224D1FEDB5D59B29099F024E0E8CB027C7298404A1349C5EC845650AC63FD9505D9ACB4EA1CBB2i1H" TargetMode="External"/><Relationship Id="rId8" Type="http://schemas.openxmlformats.org/officeDocument/2006/relationships/hyperlink" Target="consultantplus://offline/ref=DB3528C95E333C3258A7FB891A295DCC3AD1EEF72F02F0A817B46250E9C2DD19FE5831B699C1B76DBAD7D47D3712274812F704074D6213E711F6E3x3n2J" TargetMode="External"/><Relationship Id="rId9" Type="http://schemas.openxmlformats.org/officeDocument/2006/relationships/hyperlink" Target="consultantplus://offline/ref=DB3528C95E333C3258A7FB891A295DCC3AD1EEF72F02F0A817B46250E9C2DD19FE5831B699C1B76DBAD7D47D3712274812F704074D6213E711F6E3x3n2J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hyperlink" Target="consultantplus://offline/ref=3AB3423BABD72FF7277E3D656378BC9F165B224D1FEDB5D59B29099F024E0E8CB027C7298404A1349C5EC845650AC63FD9505D9ACB4EA1CBB2i1H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9:00Z</dcterms:created>
  <dc:creator>Игнатьева Виктория А.</dc:creator>
  <dc:description/>
  <dc:language>en-US</dc:language>
  <cp:lastModifiedBy>Bakalova-MV</cp:lastModifiedBy>
  <cp:lastPrinted>2020-03-20T09:40:00Z</cp:lastPrinted>
  <dcterms:modified xsi:type="dcterms:W3CDTF">2020-03-20T02:49:00Z</dcterms:modified>
  <cp:revision>2</cp:revision>
  <dc:subject/>
  <dc:title/>
</cp:coreProperties>
</file>