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истеме управления охраной труда  (СУ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муниципальном казенном учреждении «Центр соци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служивания граждан пожилого возраста и инвали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штагольского городского поселения»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управления охраной труда (далее – Положение о СУОТ) разработано на основе  Примерного положения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внедрения системы управления охраной труда в МКУ «ЦСОГПВиИ Таштагольского г.п.» (далее - учреждение)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учрежд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ОТ представляет собой единство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онной структуры управления в учрежден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СУОТ распространяется на всей территории, во всех зданиях и сооружениях учрежд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учреждения 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СУОТ обязательны для всех работников, работающих в учреждении, и являются обязательными для всех лиц, находящихся на территории, в зданиях и сооружениях комплекса. Положение о СУОТ утверждается приказом по учреждению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зделы и подразделы СУОТ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ОТ состоит из разделов и подразделов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ка в област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в област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по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кументами СУОТ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ников и взаимодействие с ним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для обеспечения функционирования СУО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ые процессы по охране труда, включа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оценку условий труда (далее - СОУТ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офессиональных рисков (далее - ОПР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их осмотров и освидетельствований работник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работник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ников средствами индивидуальной защиты (далее - СИЗ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эксплуатации зданий и сооружени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эксплуатации оборудовани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одрядных организаци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ое обеспечение работник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го страхования работник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аварийные ситуац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несчастные случа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профессиональные заболева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литика в области охраны труд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учреждении производится предварительный анализ состояния охраны труда и обсуждение Политики по охране труд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итика по охране труда: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цели в области охраны труда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обязательство работодателя совершенствовать СУОТ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итика по охране труда доступна всем работникам учреждения, а также иным лицам, находящимся на территории, в зданиях и сооружениях учрежд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ли в области охраны труд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Цели формулируются с учетом необходимости оценки их достиж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выборе целей в области охраны труда рекомендуется учитывать их характеристики, в т.ч.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 работ по охране труда, выполнение его обязанностей возлагается на специалиста по охране труда, заведующих отделений и руководителей структурных подразделений учреждения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ровни управления по охране труда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тделени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изводственного структурного подразделени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чреждения в цел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 учетом специфики деятельности учреждения, изменения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каждом уровне управления устанавливаются обязанности в сфере охраны труда штатного специалиста по охране тру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правление охраной труда осуществляется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спределение обязанностей в сфере охраны труда закрепляется в отдельных локальных нормативных актах (приказах по учреждению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Обязанности в сфере охраны труда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 МКУ «ЦСОГПВиИ Таштагольского г.п.»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ресурсное обеспечение мероприятий по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безопасную эксплуатацию производственных зданий, сооружений, оборудования, безопасность технологических процесс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безопасные рабочие мест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и функционирование СУОТ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зработкой организационно-распорядительных документов и распределяет обязанности в сфере охраны труда между своим заместителем, заведующими отделениями, руководителями структурных подразделений  и специалистом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тветственность своего заместителя, заведующих отделениями, руководителей структурных подразделений и специалиста охраны труда за деятельность в област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  к   самостоятельной    работе    лиц,    удовлетворяющих    соответствующим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обретение и функционирование средств коллективной защиты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специальной оценки условий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правление профессиональными рискам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контроль за состоянием условий 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 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иректор через своего заместителя, заведующих отделениями и руководителей структурных подразделений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системы управления охраной труда в учрежден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работы в случаях, не соответствующих установленным требованиям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работник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трудовой дисциплины и выполнение указаний руководителя работ (заведующих отделений, руководителей структурных подразделений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контроле за состоянием условий 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в чистоте свое рабочее место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чей смены (рабочего дня) проводит осмотр своего рабочего мест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исправностью оборудования и инструментов на своем рабочем мест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 отношении своего рабочего места наличие и исправность средств индивидуальной и групповой защиты, состояние проходов, переходов, а также отсутствие их захламленности и загроможденност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казанию первой помощи пострадавшим на производств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специалист охраны труда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функционирование системы управления охраной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организационной работой по охране труда у работодателя, координирует работу отделений и других структурных подразделений работодате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требований охраны труда у работодателя, трудового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условий 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заведующими отделениями и другими руководителями структурных подразделений работодателя мероприятий по улучшению условий и охраны труда, контролирует их выполнени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пересмотре локальных актов по охране труда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т в организации и проведении подготовки по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специальной оценки условий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управлении профессиональными рискам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проверки состояния охраны труда в отделениях и других структурных подразделениях работодате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дицинских осмотров, психиатрических освидетельствовани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 заведующие отделениями и руководители структурных подразделений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ловия труда, соответствующие требованиям охраны труда, в отделениях и других структурных подразделениях работодате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СУОТ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ненадлежащее выполнение возложенных на них обязанностей в сфере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работников в отделениях и других структурных подразделениях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одготовки по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анитарно-бытовое обслуживание и медицинское обеспечение работников в отделениях и других структурных подразделениях в соответствии с требованиям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в отделениях и других структурных подразделениях безопасность эксплуатации производственных зданий, сооружений, оборудования, безопасность технологических процесс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проведения специальной оценки условий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управления профессиональными рискам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контроля за состоянием условий и охраны труда в в отделениях и других структурных подразделениях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 в отделениях и других структурных подразделениях, сохранению жизни и здоровья работников в отделениях и других  структурных подразделениях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, происшедших в в отделениях и других структурных подразделениях, и профессиональных заболеваний работников в отделениях и других структурных подразделениях, принимает меры по устранению указанных причин, по их предупреждению и профилактик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работодателя об авариях, несчастных случаях, происшедших в отделениях и других структурных подразделенях, и профессиональных заболеваниях работников в отделениях и других  структурных подразделених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в отделениях и других структурных подразделениях необходимых приборов и систем контроля за производственными процессам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работы в отделениях и других структурных подразделениях в случаях, установленных требованиям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в общедоступных местах в отделениях и других структурных подразделениях документов и информации, содержащих требования охраны труда, для ознакомления с ними работников в отделениях и других структурных подразделениях и иных лиц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ях и несчастных случаях, происшедших в отделениях и других структурных подразделениях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цедуры, направленные на достижение целей в области охраны труд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 целью организации процедуры подготовки работников по охране труда, исходя из специфики деятельности учреждения, устанавливаются (определяются)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ники, ответственные за проведение инструктажа по охране труда на рабочем месте в отделениях и других структурных подразделениях работодателя, за проведение стажировки по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просы, включаемые в программу инструктажа по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став комиссии работодателя по проверке знаний требований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с персоналом (групп лиц) в зависимости от категории персонал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ттестаций и обучения работников учреждения по ГО и ЧС и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обучения и проверки знаний по охране труда членов аттестационной комиссии, заведующих отделений и других руководителей подразделений и работников  на 2022–2023 годы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приказом по учрежден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использования результатов специальной оценки условий тру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опасносте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уровней профессиональных риск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уровней профессиональных рисков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дентификация опасностей, представляющих угрозу жизни и здоровью работников, и составление их перечня осуществляется с привлечением специалиста охраны труда, комитета (комиссии) по охране тру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Перечень опасностей, представляющих угрозу жизни и здоровью работников, исходя из специфики деятельности учреждения: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Опасности механические: 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падения из-за потери равновесия, в том числе при спотыкании или подскальзывании, при передвижении по скользким поверхностям или мокрым полам (травмы; переломы);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падения из-за внезапного появления на пути следования большого перепада высот (травмы; переломы);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незаметные перепады уровней дорог, лестничных площадок и других сооружений;</w:t>
      </w:r>
    </w:p>
    <w:p>
      <w:pPr>
        <w:pStyle w:val="TextBody"/>
        <w:widowControl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удовлетворительное состояние дорог, тротуаров, проходов, мостов (мостков) и других дорожных сооружений,</w:t>
      </w:r>
      <w:r>
        <w:rPr>
          <w:rStyle w:val="Rvts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ередвижение по пересеченной местности при отсутствии дорог;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возможность падения на скользких участках дорог и тротуаров;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- падение предметов с высоты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</w:rPr>
        <w:t xml:space="preserve">нависшие на крышах зданий массы снега 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сосульки в зимнее время, обрушающиеся конструкции и отделочные элементы зданий, строительные детали и инструмент в местах производства строительных работ)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пореза частей тела, в том числе кромкой листа бумаги, канцелярским ножом, ножницами (травмы; поражение мягких тканей)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/>
        </w:rPr>
        <w:t>Опасности электрические:</w:t>
      </w:r>
    </w:p>
    <w:p>
      <w:pPr>
        <w:pStyle w:val="Normal"/>
        <w:widowControl/>
        <w:pBdr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поражения током вследствие прямого контакта с токоведущими частями находящихся под напряжением (при коротком замыкании, при попадании жидкости на токоведущие части, розетки и другое электрооборудование);</w:t>
      </w:r>
    </w:p>
    <w:p>
      <w:pPr>
        <w:pStyle w:val="Normal"/>
        <w:widowControl/>
        <w:pBdr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поражения током вследствие контакта с токоведущими частями, которые находятся под напряжением из-за неисправного состояния (косвенный контакт).</w:t>
      </w:r>
    </w:p>
    <w:p>
      <w:pPr>
        <w:pStyle w:val="Normal"/>
        <w:widowControl/>
        <w:pBdr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пасности, связанные с воздействием тяжести и напряженности трудового процесса: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опасность от подъема тяжестей, превышающих допустимый вес (ухудшение самочувствия; травмы; заболевания опорно-двигательного аппарата)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опасность физических перегрузок от периодического поднятия тяжелых узлов и деталей машин (ухудшение самочуствия; травмы; заболевания опорно-двигательного аппарата)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связанная с рабочей позой (переутомление; профессиональные заболевания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асность, связанная с наклонами корпус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(ухудшение самочувствия; травмы; заболевания опорно-двигательного аппара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опасность, связанная с перемещением груза вручную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перенапряжения зрительного анализатора (профессиональные заболевания; снижение остроты зрения)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опасность психических нагрузок, стрессов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и транспорта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наезда на человек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(травмы; поражение мягких тканей; переломы; летальный исход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адения с транспортного средст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(травмы; поражение мягких тканей; перело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раздавливания человека, находящегося между двумя сближающимися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ми средствами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травмы; поражение мягких тканей; переломы; ампутация конечностей; летальный исход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пасность опрокидывания транспортного средства на скользкой дороге (травмы; поражение мягких тканей; переломы; летальный исход)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опасность травмирования в результате дорожно-транспортного происшествия (травмы; поражение мягких тканей; переломы; летальный исход)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и, связанные с воздействием шума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можностью не услышать звуковой сигнал об опасности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и, связанные с воздействием вибрации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опасность от воздействия локальной вибрации при использовании ручных механизмов (легкое недомогание; профессиональные заболевания; заболевания опорно-двигательного аппарата)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опасность, связанная с воздействием общей вибрации (ухудшение самочуствия; профессиональные заболевания; заболевания опорно-двигательного аппарата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, связанные с воздействием химического фактор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опасность от вдыхания паров вредных жидкостей, газов, пыли, дыма (ухудшение самочувствия; раздражение слизистых оболочек и дыхательных путей)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- опасность воздействия на кожные покровы смазочных масел (раздражение кожных покровов).</w:t>
      </w:r>
    </w:p>
    <w:p>
      <w:pPr>
        <w:pStyle w:val="ConsPlusNormal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Биологические факторы: </w:t>
      </w:r>
    </w:p>
    <w:p>
      <w:pPr>
        <w:pStyle w:val="Rvps5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—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опасность возникновения кожных, легочных, паразитарных и иных </w:t>
      </w:r>
      <w:r>
        <w:rPr>
          <w:rStyle w:val="Rvts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заболеваний в результате случайного контакта с инфекционными больными;</w:t>
      </w:r>
    </w:p>
    <w:p>
      <w:pPr>
        <w:pStyle w:val="ConsPlus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повышенное содержание в воздухе патогенной микрофлоры, особенно зимой при повышенной температуре в помещении, плохом проветривании, пониженной влажности и нарушении аэроионного состава воздуха; возможный контакт с аллергенами;  результат воздействия опасности - профессиональные заболевания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и, связанные с воздействием микроклимата, и климатические опасности:</w:t>
      </w:r>
    </w:p>
    <w:p>
      <w:pPr>
        <w:pStyle w:val="TextBody"/>
        <w:widowControl/>
        <w:spacing w:lineRule="atLeast" w:line="0" w:before="0" w:after="0"/>
        <w:ind w:left="0" w:right="0" w:hanging="0"/>
        <w:jc w:val="both"/>
        <w:rPr/>
      </w:pPr>
      <w:r>
        <w:rPr>
          <w:rStyle w:val="Rvts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неблагоприятные климатические условия, гололед в зимнее время, интенсивные атмосферные осадки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иженная (повышенная) температура воздуха на улице;</w:t>
      </w:r>
    </w:p>
    <w:p>
      <w:pPr>
        <w:pStyle w:val="Normal"/>
        <w:widowControl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опасность воздействия скорости движения воздуха;</w:t>
      </w:r>
    </w:p>
    <w:p>
      <w:pPr>
        <w:pStyle w:val="TextBody"/>
        <w:widowControl/>
        <w:pBdr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повышенная подвижность воздуха, </w:t>
      </w:r>
      <w:r>
        <w:rPr>
          <w:rStyle w:val="Rvts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повышенное содержание вредных веществ в воздухе.</w:t>
      </w:r>
    </w:p>
    <w:p>
      <w:pPr>
        <w:pStyle w:val="TextBody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/>
        </w:rPr>
        <w:t>Опасности пожара: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воспламенения (травмы; термический ожог)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воздействия открытого пламени (травмы; термический ожог)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от вдыхания дыма, паров вредных газов и пыли при пожаре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повышенной температуры окружающей среды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пониженной концентрации кислорода в воздухе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огнетушащих веществ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- опасность воспламенения, легковоспламеняющиеся вещества - ГСМ (травмы; термический ожог).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пасность расположения рабочего места:</w:t>
      </w:r>
    </w:p>
    <w:p>
      <w:pPr>
        <w:pStyle w:val="TextBody"/>
        <w:widowControl/>
        <w:pBdr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расположение рабочего места на высоте относительно поверхности пола (при мытье окон, уборке помещений)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и насилия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насилия от враждебно настроенных работников;</w:t>
      </w:r>
    </w:p>
    <w:p>
      <w:pPr>
        <w:pStyle w:val="Normal"/>
        <w:widowControl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пасность насилия от третьих лиц - преступные нападения с целью завладения материальными ценностями, нападение агрессивных, неуравновешенных людей, людей с психическими расстройствами, людей находящих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ь утонуть: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- опасность утонуть во время половодья, разлива рек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и, связанные с воздействием световой среды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недостаточной освещенности в рабочей зоне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овышенной яркости света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- опасность пониженной контрастности;</w:t>
      </w:r>
    </w:p>
    <w:p>
      <w:pPr>
        <w:pStyle w:val="TextBody"/>
        <w:widowControl/>
        <w:pBdr/>
        <w:bidi w:val="0"/>
        <w:spacing w:lineRule="atLeast" w:line="0" w:before="0" w:after="0"/>
        <w:ind w:left="0" w:right="0" w:hanging="0"/>
        <w:jc w:val="both"/>
        <w:rPr/>
      </w:pPr>
      <w:r>
        <w:rPr>
          <w:rStyle w:val="Rvts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- </w:t>
      </w:r>
      <w:r>
        <w:rPr>
          <w:rStyle w:val="Rvts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недостаточная освещённость улиц, внутриквартальных территорий, подъездов домов, лестничных клеток, рабочего места (зоны), неудовлетворительное состояние подъездов домов, лестничных площадок, неисправность лифтов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и, связанные с воздействием животных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укуса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разрыва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заражения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выделений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и, связанные с воздействием насекомых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укуса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опадания в организм;</w:t>
      </w:r>
    </w:p>
    <w:p>
      <w:pPr>
        <w:pStyle w:val="Normal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- опасность инвазий гельминтов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и, связанные с применением средств индивидуальной защиты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о скованностью, вызванной применением средств индивидуальной защиты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/>
        </w:rPr>
        <w:t>Категория риска: -приемлемы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рассмотрении вышеперечисленных опасностей в учрежден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 описании процедуры управления профессиональными рисками учитывается следующее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цененные профессиональные риски подлежат управлен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работодателем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 мерам по исключению или снижению уровней профессиональных рисков относят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опасной работы (процедуры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а опасной работы (процедуры) менее опасно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средств индивидуальной защиты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ание профессионального риск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роведении наблюдения за состоянием здоровья работников устанавливает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учреждении исходя из специфики своей деятельност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нформирование работников осуществляется в форме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ия соответствующих положений в трудовой договор работник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готовления и распространения информационных бюллетеней, плакатов, иной печатной продукции, видео - и аудиоматериал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я информационных ресурсов в информационно-телекоммуникационной сети Интернет и на сайте учрежден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ения соответствующей информации в общедоступных местах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оцедуры обеспечения оптимальных режимов труда и отдыха работников в  учрежден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 мероприятиям по обеспечению оптимальных режимов труда и отдыха работников относят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рационального использования рабочего времен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поддержание высокого уровня работоспособности и профилактика утомляемости работников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ых режимов труда и отдыха работников контролируетс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 контролем соблюдения санитарных правил и выполнения санитарно - противоэпидемических (профилактических) мероприятий в учреждении на 2022–2023 годы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организации процедуры обеспечения работников средствами индивидуальной защиты, смывающими и обезвреживающими средствами в учреждении устанавливает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беспечение работников средствами индивидуальной защиты, смывающими 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ЛАНИРОВАНИЕ МЕРОПРИЯТИЙ ПО РЕАЛИЗАЦИИ ПРОЦЕДУР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ланирование мероприятий по реализации процессов в учреждении производится ежегодно и утверждается директором (далее – План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Плане отражают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ероприятий в учрежден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жидаемый результат по каждому мероприят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реализации по каждому мероприят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ственные лица за реализацию мероприяти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еляемые ресурсы и источники финансирования мероприят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функционирования СУОТ и мониторинг реализации процедур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 целью организации контроля функционирования СУОТ и мониторинга реализации процедур в учреждении устанавливается порядок реализации мероприятий, обеспечивающих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 учрежден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 состояния рабочего места, применяемого оборудования, инструментов; контроль выполнения работ работником в рамках осуществляемых производственных и технологических процессов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ярный контроль эффективности функционирования как отдельных элементов СУОТ, так и СУОТ в цел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и проведении контроля функционирования СУОТ и анализа реализации процедур и исполнения мероприятий по охране труда, необходимо оценивать следующие показатели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ижение поставленных целей в област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ланирование улучшений функционирования СУОТ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Улучшение функционирования СУОТ в учреждении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показатели, удельные показатели, показатели в сравнении с другими процессам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и планировании улучшения функционирования СУОТ в учреждении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достижения целей в области охраны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ффективность действий, намеченных в учрежден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Реагирование на аварии, несчастные случаи профессиональные заболевания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 целью обеспечения и поддержания безопасных условий труда, недопущения случаев производственного травматизма и профессиональной заболеваемости в учреждении 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озобновление работы в условиях авар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людей, находящихся в рабочей зоне, при возникновении аварии их вывод из опасной зоны, координации действий по ликвидации последствий авар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информации об аварии, ликвидации аварийных и чрезвычайных ситуаций аварийной бригадой, организация надежной связи работодателя с не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 целью своевременного определения и понимания причин возникновения аварий, несчастных случаев и профессиональных заболеваниях в ООО «Гамма»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Управление документами СУОТ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Организация управления документами СУОТ в ООО «Гамма» содержит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ответственность в сфере охраны труда для каждого структурного подразделения и конкретного исполните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обеспечения охраны труда и контрол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связи между структурными подразделениями, обеспечивающие функционирование СУО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Лица, ответственные за разработку и утверждение документов СУОТ, определяются на всех уровнях управления и оформляются приказ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 ООО «Гамма»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ы и иные записи данных, вытекающие из осуществления СУОТ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контроля функционирования СУО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Заключительные положени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оложение о СУОТ ООО «Гамма»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разработке данного Положения использованы документы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 ГОСТ Р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государственный стандарт ГОСТ 12.0.230.2-2015 «Система стандартов безопасности труда. Системы управления охраной труда. Оценка соответствия. Требования»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1. Общие требования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истеме управления охраной труда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устанавливает цели и принципы функционирования и непрерывного совершенствования Системы управления охраной труда (СУОТ), а также порядок проведения мероприятий по улучшению условий и охраны труда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униципальном казенном учреждении «Центр социального обслуживания граждан пожилого возраста и инвалидов Таштаголь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(далее – Центр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Нормативное регулирование СУОТ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оложение разработано в соответствии с требованиями и с учётом следующих нормативных правовых актов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X Трудового кодекса Российской Федерации (далее – ТК РФ)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1998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Т</w:t>
      </w:r>
      <w:r>
        <w:rPr>
          <w:rFonts w:cs="Times New Roman" w:ascii="Times New Roman" w:hAnsi="Times New Roman"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интруда Росс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.0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6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о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учения по охране труда и проверки знаний требований охраны труда работников организаций (утвержден постановлением Минтруда России и Минобразования России от 13.01.2003 № 1/29)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2.2/2.4.1340-03 «Гигиенические требования к персональным электронно-вычислительным машинам и организации работы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2.4.3359-16 «Санитарно-эпидемиологические требования к физическим факторам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го договор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внутреннего трудового распорядк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и разработке Положения также учтены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2.0.004-2015«Система стандартов безопасности труда. Организация обучения безопасности труда. Общие положения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51898-2002 «Аспекты безопасности. Правила включения в стандарты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2.0.230-2007 «Межгосударственный стандарт. Система стандартов безопасности труда. Системы управления охраной труда. Общие требования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областной межведомственной комиссии по охране труда (Протокол от 02.03.2017 № 20/17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ругие нормативные правовые акты, применяемые в СУОТ, указаны непосредственно в тексте Полож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ОТ реализуется с учетом системы и мероприятий пожарной безопасности регламентированных Ф.З. «О пожарной безопасности» (с изменениями на 27.12.2019г.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распространяется на всех сотрудников Центр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оложении применяются термины и их определени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Безопасные условия труда</w:t>
      </w:r>
      <w:r>
        <w:rPr>
          <w:rFonts w:cs="Times New Roman" w:ascii="Times New Roman" w:hAnsi="Times New Roman"/>
          <w:sz w:val="24"/>
          <w:szCs w:val="24"/>
        </w:rPr>
        <w:t xml:space="preserve"> - условия труда, при которых воздействие на работающих вредных и (или) опасных производственных факторов исключено, либо уровни их воздействия не превышают установленных норматив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Вредный производственный фактор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енный фактор, воздействие которого на работника может привести к его заболеванию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Опасный производственный фактор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енный фактор, воздействие которого на работника может привести к его травм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Опасная ситуация</w:t>
      </w:r>
      <w:r>
        <w:rPr>
          <w:rFonts w:cs="Times New Roman" w:ascii="Times New Roman" w:hAnsi="Times New Roman"/>
          <w:sz w:val="24"/>
          <w:szCs w:val="24"/>
        </w:rPr>
        <w:t>- ситуация, возникновение которой может вызвать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работающего (работающих) опасных и вредных производственных фактор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pно-гигиенические, лечебно-профилактические, реабилитационные и иные мероприят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, общества и государства от пожар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Рабочее место</w:t>
      </w:r>
      <w:r>
        <w:rPr>
          <w:rFonts w:cs="Times New Roman" w:ascii="Times New Roman" w:hAnsi="Times New Roman"/>
          <w:sz w:val="24"/>
          <w:szCs w:val="24"/>
        </w:rPr>
        <w:t xml:space="preserve">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Риск</w:t>
      </w:r>
      <w:r>
        <w:rPr>
          <w:rFonts w:cs="Times New Roman" w:ascii="Times New Roman" w:hAnsi="Times New Roman"/>
          <w:sz w:val="24"/>
          <w:szCs w:val="24"/>
        </w:rPr>
        <w:t xml:space="preserve"> - сочетание вероятности нанесения ущерба и тяжести этого ущерба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Т рассматривает риски, связанные с причинением ущерба здоровью сотрудников опасными и вредными производственными факторами на рабочих местах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Условия труд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2. Политика и цели в сфере охраны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итика в сфере охраны труда, разработанная с учётом статьи 210 ТК РФ и ГОСТ 12.0.230-2007, заключается в следующих принципах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 сохранения жизни и здоровья сотрудников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к полному соответствию условий труда государственным нормативным требованиям охраны труда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профессиональных рисков посредством функционирования и непрерывного совершенствования СУОТ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ый учёт аспектов воздействия на условия и охрану труда управленческих решений по обеспечению деятельности Центра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 предупреждающих действий и профилактических мероприятий по улучшению условий и охраны труда над корректирующими действиями после произошедших несчастных случаев и опасных ситуаций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циального партнерства в вопросах охраны труда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каждого сотрудника в СУОТ в объеме компетенци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итика в сфере охраны труда поддерживается на всех уровнях Центра и учитывается при выработке организационно-управленческих решений по обеспечению его деятельно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ой целью внедрения и функционирования СУОТ является реализация статьи 37 Конституции Российской Федерации, согласно которой: «Каждый имеет право на труд в условиях, отвечающих требованиям безопасности и гигиены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помогательной целью СУОТ является содействие обеспечению надлежащих организационно-технических условий для деятельности Центра методами охраны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станавливаются ежегодные индикаторы состояния условий и охраны труда в Центре (Таблица 1)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5670"/>
        <w:gridCol w:w="3570"/>
      </w:tblGrid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острадавших в несчастных случаях</w:t>
            </w:r>
          </w:p>
        </w:tc>
        <w:tc>
          <w:tcPr>
            <w:tcW w:w="3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острадавших в несчастных случаях со смертельным исходом (за исключением случаев, произошедших по вине сторонних лиц)</w:t>
            </w:r>
          </w:p>
        </w:tc>
        <w:tc>
          <w:tcPr>
            <w:tcW w:w="3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страдавших в результате травмы в здании Центра и на прилегающей территории</w:t>
            </w:r>
          </w:p>
        </w:tc>
        <w:tc>
          <w:tcPr>
            <w:tcW w:w="3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ероприятия по улучшению условий и охраны труда на одного сотрудника:</w:t>
            </w:r>
          </w:p>
        </w:tc>
        <w:tc>
          <w:tcPr>
            <w:tcW w:w="3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определяемых статистикой для сферы муниципального управления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й заболеваемости сотрудников (без учёта непроизводственных травм, отпусков по беременности, родам и по уходу за ребёнком)</w:t>
            </w:r>
          </w:p>
        </w:tc>
        <w:tc>
          <w:tcPr>
            <w:tcW w:w="3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авнению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ыдущим периодом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асных ситуаций</w:t>
            </w:r>
          </w:p>
        </w:tc>
        <w:tc>
          <w:tcPr>
            <w:tcW w:w="3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функционирования СУОТ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в сфере охраны труд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пределение компетенции, прав, обязанностей (далее – функций) сотрудников в СУОТ устанавливается настоящим Положением, другими локальными нормативными актами (Положением о возложении функций по обеспечению безопасных условий и охраны труда), Центр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Директор Центра (далее — Директор)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2.1. Осуществлять общее руководство  работой по созданию безопасных условий труда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2. Устанавливать обязанности, права и ответственность в области охраны труда, пожарной, антитеррористической безопасности: своего заместителя, главного бухгалтера, заведующих отделениями, заведующего хозяйством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алистов и социальны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3. Обеспечивать соблюдение законодательства о труде и об охране труда, выполнение нормативов по охране труда и пожарной безопасности, предписаний органов государственного надзора и контроля, государственной экспертизы услови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4.  Обеспечивать безопасную эксплуатацию производственных зданий, сооружений, механизмов, оборудования, помещений, безопасность технологических и производственн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2.5. Организовать разработку и обеспечить выделение финансовых средств на реализацию мероприятий по обеспечению здоровых и безопасных услови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6. Привлекать согласно действующему законодательству к ответственности должностных лиц, проявивших безответственность в обеспечении охраны труда и пожарной безопасности в подчиненных отделениях и АХЧ, не принимающих мер по выполнению требований государственных стандартов, правил и норм по охране труда, допустивших несчастные случаи на производстве или профессиональную заболевае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7. Утверждать состав постоянно действующей комиссии по охране труда и план ее работы, а также состав и план работы других комиссий по направления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8. Обеспечивать разработку годовых планов работы по охране труда и пожарной безопасности силами соответствующих отделений и АХЧ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9. Устанавливать порядок обучения работающих по охране труда, утверждать состав комиссии по проверке знаний работ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10. Обеспечивать режим труда и отдыха работников, установленный действующим законодательством 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11. Обеспечивать своевременное расследование несчастных случаев на производстве и случаев профессиональных заболеваний, ДТП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12. Обеспечивать обязате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13. Обеспечивать возмещение вреда, причиненного работникам увечьем, профессиональным заболеванием либо иными повреждениями здоровья, связанными с исполнением ими трудов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2.14. Обеспечивать организацию и проведение специальной оценки услови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15. Обеспечивать работников учреждения качественной сертифицированной спецодеждой, спецобувью и другими средствами индивидуальной защиты в соответствии с установленными нормативами установленных в коллективном догово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16. Обеспечивать пожарную безопасность объектов учреждения в соответствии с действующ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17. Обеспечивать составление с участием соответствующих отделений, АХЧ (кадров, бухгалтерии, охраны труда) и своевременное представление органам государственной  статистики статистической отчетности по травматизму, затратам на охрану труда и материальным затратам в связи с травматизмом и профзаболеваемостью по установленным ф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18. Контролировать разработку организационно-распорядительные документы учреждения по охране труда: локальных нормативных актов СУОТ, пожарной безопасности и безопасност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19. Обеспечивать беспрепятственный допуск на объекты учреждения представителей органов государственного надзора и контроля, государственной экспертизы условий труда, общественного контроля для проведения проверок, расследования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20.  Обеспечивать предоставление органам управления охраной труда, надзора и контроля необходимой информации о состоянии условий и охраны труда в учреждении, выполнении их предписаний, обо всех подлежащих регистрации несчастных случаях и повреждениях здоровья работников на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21.  Подписывать от имени учреждения коллективный договор, который определяет мероприятия по улучшению условий и охраны труда; организовать материально-техническое и финансовое обеспечение выполнения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2. Проводить работу по укреплению дисциплины, принимать меры к повышению ответственности руководящих работников за создание безопасных и здоровых условий труда на рабочих местах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3. Рассматривать информацию о состоянии условий и охраны труда, принимать управленческие решения на основе её анализ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24. Координировать расследование несчастных случаев, профессиональных заболеваний, опасных ситуаций в сфере охраны труда, возглавлять комиссии по расследованию лёгких несчастных случаев, а также участвовать в работе по расследованию других происшествий, утверждение актов расследования несчастных случаев и профессиональных заболеваний;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25. Взаимодействовать с первичной организацией профсоюза Центра по вопросам обеспечения условий и охраны труда, ведение коллективных переговоров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.2.26. Принимать меры по предотвращению опасных и аварийных ситуаций, сохранению жизни и здоровья сотрудников при возникновении таких ситуац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2.27. Контролировать деятельность Комиссии по охране труда Центра, участвовать в разработке и корректировке планирующих документов Комиссии по охране труда, контролировать ведение протоколов, оформление актов Комиссии по охране труда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2.28. Взаимодействовать и представлять интересы Центра в органах государственного надзора и контроля и в иных организациях по вопросам состояния охраны труд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временного отсутствия (отпуск, болезнь, командировка) обязанности директора в СУОТ осуществляет заместитель директора или должностное лицо, замещающее его по приказу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Заместитель директора обеспечива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3.1. Руководство работой по обеспечению охраны труда главного бухгалтера, заведующими отделений, заведующего хозяйством и других сотрудников Центра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2. Организацию внедрения в отделениях, АХЧ нормативных правовых актов по охране труда и контроля за их выполнением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3. Осуществление мероприятий по внедрению безопасных условий труда в учреждении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4. Контроль за организацией и проведением в установленные сроки обучения и проверки знаний по охране труда заведующих отделений, специалистов, социальных работников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5. Контроль за разработкой, пересмотром инструкци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6.  Организацию проведения работ по специальной оценки услови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7. Рассмотрение  и анализ имевших место нарушений требований охраны труда, выполнения подчиненными должностными лицами обязанносте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3.8. Организацию работы по внедрению, совершенствованию и повышению роли экономических методов управления, в том числе охрано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9. Совершенствование системы морального и материального стимулирования по охране труда.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6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10. Контроль за своевременным обеспечением учреждения необходимым противопожарным инвентарем, первичными средствами пожароту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6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11. Контроль за использованием выделенных средств на проведение мероприятий по охране труда, приобретение средств индивидуальной защиты и др.</w:t>
      </w:r>
    </w:p>
    <w:p>
      <w:pPr>
        <w:pStyle w:val="Normal"/>
        <w:tabs>
          <w:tab w:val="clear" w:pos="709"/>
          <w:tab w:val="left" w:pos="6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12. Контроль за разработкой и внедрением мероприятий по улучшению организации  условий труда, внедрению рациональных режимов труда и отдых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13. Контроль за предоставление компенсаций по условиям тру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14. Контроль за организацией разработки положений в должностных инструкциях, предусматривая в них функции и обязанности по вопросам создания безопасных условий труда. 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Организационно-технические условия, необходимые для исполнения должностных обязанностей сотрудниками Центр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Деятельность отделений в сфере охраны труда, запрашивает у заведующих отделений и других руководителей информацию и документацию, необходимую для оценки состояния условий и охраны труда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7. Участие в подготовке предложений в локальные нормативные акты СУОТ в части охраны труда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8. Обучение по охране труда, проведение вводных, на рабочем месте, целевых  инструктажей по охране труда сотрудников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9. Оформление соответствующей документации при расследовании несчастных случаев и профессиональных заболеваний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0. Осуществляет анализ причин и контролирует разработку мероприятий по профилактике несчастных случаев и профессиональных заболеваний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3.21. Организацию диспансеризации и иных медицинских мероприятий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2. Контроль за соблюдением Правил внутреннего трудового распорядка, в том числе за организацией труда женщин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3. Оформление организационно-распорядительных документов для направления сотрудников на обучение, повышение квалификации, совещания, семинары в сфере охраны труда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4. Направление на вводный инструктаж (инструктаж на рабочем месте, целевой, повторный, внеплановый)  по охране труда принимаемых сотрудников при оформлении  контракта (трудового договора)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5. Ведение Журнала учёта проверок юридического лица проводимых органами государственного контроля (надзора), органами муниципального контроля по форме, установленной приказом Минэкономразвития России от 30.04.2009 №141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Главный бухгалтер Центра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4.1. Планирование финансовой деятельности учреждения расходы на осуществление мероприятий по охране труда, правильность отнесения этих затрат на соответствующую статью (“Охрана труда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4.2. Своевременное проведение операций  по платежам за осуществление мероприяти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4.3. Учет расходования средств на осуществление мероприятий по охране труда в соответствии с номенклатурой затрат и возмещения ущерба  в результате несчастных случаев, заболеваний и аварий на производстве, а также в связи с выплатами штрафов по решению государственных органов надзора и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4.4. Своевременное финансирование на приобретение оборудования для санитарно-бытовых  помещений, спецодежды, спецобуви,  и других средств  индивидуальной защиты и на осуществление других мероприятий по охране тру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4.5. Контроль за целевым расходованием средств, предусмотренных Коллективным договором, планами мероприятий по охране труда, а также правильностью предоставления компенсаций по условиям труда работникам.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Обязательное социальное страхование сотрудников от несчастных случаев на производстве и профессиональных заболеваний;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. Подготовку документации по использованию средств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работников в соответствии с Правилами, утверждёнными приказом Минтруда России от 10.12.2012 №580н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8. Составление и представление в установленные сроки отчёта о страховании от несчастных случаев на производстве, профессиональных заболеваний, временной нетрудоспособности и связанных с ними расходами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9. Формирование пакета документов в отделение Фонда социального страхования Российской Федерации, необходимых для страхового возмещения пострадавшим при несчастных случаях и профзаболеваниях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Заведующие отделениями являются ответственными за охрану труда и пожарную безопасность в отделениях и с учётом этого обеспечиваю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5.1.безопасные условия труда и соблюдение противопожарного режима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безопасное использование закреплённых помещений, офисной оргтехники, персональных компьютеров, инвентаря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оперативный контроль за состоянием условий и охраны труда, принятие необходимых мер по устранению выявленных нарушений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содержание аптечек первой помощи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личное присутствие при проверках, проводимых должностными лицами органов государственного контроля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проведение инструктажа по охране труда на рабочем мест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7.организацию режима труда и отдыха сотрудников с учётом требований служебной нагрузки и требований охраны труда, в том числе соблюдение установленных перерывов для отдыха, питания и проветривания помещений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8.ознакомление сотрудников с локальными нормативными актами СУОТ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9.надлежащую эксплуатацию электробытовых приборов, компьютерной, множительной техники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0.соблюдение санитарных норм при организации перерывов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1.принятие необходимых и достаточных мер по ликвидации и локализации опасных ситуаций, пожаров и возгораний, незамедлительное уведомление Директора Центра (в его отсутствие – заместителя) о таких происшествиях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2.непосредственную организацию первой помощи пострадавшему при несчастном случае, внезапно заболевшего сотрудника и при необходимости - доставку (сопровождение) его в медицинское учреждени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Заведующий хозяйством осущест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3</w:t>
      </w:r>
      <w:r>
        <w:rPr>
          <w:rFonts w:cs="Times New Roman" w:ascii="Times New Roman" w:hAnsi="Times New Roman"/>
          <w:color w:val="auto"/>
          <w:sz w:val="24"/>
          <w:szCs w:val="24"/>
        </w:rPr>
        <w:t>.6.1. Обеспечить    соответствующее    санитарное   состояние   территории учреждения, бытовых  помещений  и  мест   общего   пользования.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3</w:t>
      </w:r>
      <w:r>
        <w:rPr>
          <w:rFonts w:cs="Times New Roman" w:ascii="Times New Roman" w:hAnsi="Times New Roman"/>
          <w:color w:val="auto"/>
          <w:sz w:val="24"/>
          <w:szCs w:val="24"/>
        </w:rPr>
        <w:t>.6.2. Обеспечить   своевременную   дезинфекцию,   дезинсекцию   помещений   учреждения,   стирку  (химическую  чистку)   специальной   одежды,   специальной   обуви   и   других   средств   индивидуальной защиты.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3</w:t>
      </w:r>
      <w:r>
        <w:rPr>
          <w:rFonts w:cs="Times New Roman" w:ascii="Times New Roman" w:hAnsi="Times New Roman"/>
          <w:color w:val="auto"/>
          <w:sz w:val="24"/>
          <w:szCs w:val="24"/>
        </w:rPr>
        <w:t>.6.3. Организовать работу  по  озеленению  и  благоустройству   территории учреждения, уборке   территории   и   своевременной  очистке дорог, подходов к зданию от снега и льда.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3</w:t>
      </w:r>
      <w:r>
        <w:rPr>
          <w:rFonts w:cs="Times New Roman" w:ascii="Times New Roman" w:hAnsi="Times New Roman"/>
          <w:color w:val="auto"/>
          <w:sz w:val="24"/>
          <w:szCs w:val="24"/>
        </w:rPr>
        <w:t>.6.4. Организовать работу в подготовке  зданий учреждения к работе в осенне - зимний период.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3</w:t>
      </w:r>
      <w:r>
        <w:rPr>
          <w:rFonts w:cs="Times New Roman" w:ascii="Times New Roman" w:hAnsi="Times New Roman"/>
          <w:color w:val="auto"/>
          <w:sz w:val="24"/>
          <w:szCs w:val="24"/>
        </w:rPr>
        <w:t>.6.5.  Обеспечить выполнение мероприятий по безопасности труда, экологической и противопожарной профилактике  (наличие и исправность противопожарных средств), своевременной зарядке, переосвидетельствованию первичных средств пожаротушения (огнетуш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6.6. Безопасное содержание и безопасную эксплуатацию складского хозяйства в соответствии с требованиями охраны труда, включая соответствующее санитарное состояние территории складского хозяйства и санитарно-бытовых помещ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6.7. Соблюдение требований безопасности при погрузочно-разгрузочных работах, транспортировке, складировании, хранении, отпуске грузов и материалов в соответствии с требованиями правил и норм охраны труда, пожарной безопасности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3</w:t>
      </w:r>
      <w:r>
        <w:rPr>
          <w:rFonts w:cs="Times New Roman" w:ascii="Times New Roman" w:hAnsi="Times New Roman"/>
          <w:color w:val="auto"/>
          <w:sz w:val="24"/>
          <w:szCs w:val="24"/>
        </w:rPr>
        <w:t>.6.8. Своевременное получение работниками учреждения средств индивидуальной защит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540" w:leader="none"/>
        </w:tabs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3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6.9. Обеспечить рациональное  освещение территории, вспомогательных помещений и рабочих мест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540" w:leader="none"/>
        </w:tabs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3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6.10. Организовать    систематическое    проведение    замеров    сопротивления изоляции, заземления. Принимать меры к устранению вскрытых нарушений и отклонений от действующих нормативов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1.Приобретение и учёт канцелярских и хозяйственных товаров, бумаги, мебели, оргтехники, инвентаря, аптечек первой помощи и других материальных ресурсов надлежащего качества и имеющих сертификаты соответствия с учетом заявок отделений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2. Приобретение сертифицированных средств индивидуальной защиты, выдачу, учет, хранени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. Уполномоченный по охране труда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1.для обеспечения общественного контроля за соблюдением законных прав и интересов сотрудников в сфере охраны труда председатель первичной профсоюзной организации Центра является уполномоченным по охране труд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2.функции уполномоченного по охране труда являются добровольно принимаемой общественной нагрузкой и не предполагают вознаграждения. Если уполномоченный по охране труда не избран, его функции осуществляет председатель первичной профсоюзной организаци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уполномоченный по охране труда осуществляет деятельность во взаимодействию с членами Комиссии по охране труда Центра, руководителями  отзделений, сотрудниками, а также Областной профсоюзной организацией работников государственных учреждений Российской Федерации;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4.осуществляет общественный контроль за состоянием условий и охраны труда, присутствует при проверках, осуществляемых должностными лицами органов государственного надзора и контроля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5.получает от заведующих отделений необходимую информацию по охране труда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6.вносит предложения по улучшению условий и охраны труда в Комиссию по охране труда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7.участвует в пропаганде охраны труда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8.принимает участие в расследовании несчастных случаев на производстве и профессиональных заболеваний (в составе соответствующих комиссий), а также в расследовании опасных ситуаций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участвует в разработке локальных нормативных актов по охране труда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8. Специалист по охране труда отвечает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3.8.1. За  организацию  работ   и   рабочих   мест   в   соответствии  с  требованиями правил, норм  охраны труда и производственной санитари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8.2. Осущест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и координацию работы отделений, АХЧ в рамках СУОТ (система управления охраной труд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оянное совершенствование форм и методов профилактической работы по охране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заимодействие с государственными органами надзора и контроля, службой охраны труда вышестоящего органа управления, медицинскими организациями по вопросам охраны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уководство работой кабинета по охране труда, организацию пропаганды и информации по вопросам охраны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должностными лицами функциональных обязанностей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8.3.</w:t>
      </w:r>
      <w:r>
        <w:rPr>
          <w:rFonts w:cs="Times New Roman" w:ascii="Times New Roman" w:hAnsi="Times New Roman"/>
          <w:sz w:val="24"/>
          <w:szCs w:val="24"/>
        </w:rPr>
        <w:t xml:space="preserve"> Выявляет опасные и вредные производственные факторы на рабочих мес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4. Провод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состояния и причин производственного травматизма, профессиональных и производственно обусловленных заболе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местно с представителями отделений, АХЧ и с участием уполномоченных (доверенных) лиц по охране труда профессиональных союзов проверок, обследований или участие в проверках, обследованиях технического состояния зданий, сооружений, оборудования, машин и механизмов на соответствие их нормативным правовым актам по охране труда, эффективности работы вентиляционных систем, состояния санитарно - технических устройств, санитарно - бытовых помещений, средств коллективной и индивидуальной защиты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8.5. Оказывает помощ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отделениям, АХЧ, сотрудникам</w:t>
      </w:r>
      <w:r>
        <w:rPr>
          <w:rFonts w:cs="Times New Roman" w:ascii="Times New Roman" w:hAnsi="Times New Roman"/>
          <w:sz w:val="24"/>
          <w:szCs w:val="24"/>
        </w:rPr>
        <w:t xml:space="preserve"> учреждения в проведении замеров параметров опасных и вредных производственных факторов, специальной оценки условий труда и производственного оборудования на соответствие требованиям охраны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заведующим отделений, АХЧ</w:t>
      </w:r>
      <w:r>
        <w:rPr>
          <w:rFonts w:cs="Times New Roman" w:ascii="Times New Roman" w:hAnsi="Times New Roman"/>
          <w:sz w:val="24"/>
          <w:szCs w:val="24"/>
        </w:rPr>
        <w:t xml:space="preserve"> учреждения в составлении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- заведующим отделений, АХЧ</w:t>
      </w:r>
      <w:r>
        <w:rPr>
          <w:rFonts w:cs="Times New Roman" w:ascii="Times New Roman" w:hAnsi="Times New Roman"/>
          <w:sz w:val="24"/>
          <w:szCs w:val="24"/>
        </w:rPr>
        <w:t xml:space="preserve"> при разработке и пересмотре инструкций по охране труда для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 организации инструктажа (первичного, на рабочем месте, повторного, внепланового, целевого), обучения (стажировки — которая приравнена к обучению и составляет не менее двух недель) и проверки знаний по охране труда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8.6.  Информирует работников от лица работодателя о состоянии условий труда на рабочем месте, о причинах наступления профессиональных заболеваний, а также о принятых мерах по защите от опасных и вредных производственных факт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8.7. Подготавл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ы на выплату возмещения вреда, причиненного здоровью сотрудников в результате несчастного случая на производстве или профессионального заболевания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8.8. - </w:t>
      </w:r>
      <w:r>
        <w:rPr>
          <w:rFonts w:cs="Times New Roman" w:ascii="Times New Roman" w:hAnsi="Times New Roman"/>
          <w:sz w:val="24"/>
          <w:szCs w:val="24"/>
        </w:rPr>
        <w:t>предложения о разработке и внедрении более совершенных конструкций оградительной техники, предохранительных и блокировочных устройств и других средств защиты от воздействия опасных и вредных производственных факт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9. Разрабаты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- совместно с заведующими отделений, АХЧ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предупреждению несчастных случаев на производстве и профессиональных заболеваний, по улучшению условий труда и доведению их до требований нормативных правовых актов по охране труда, а также оказание организационной помощи по выполнению запланирован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ы для проведения инструктажа (вводного, на рабочем месте, целевого, внепланового)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10. Участв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работе комиссий по проверке знаний по охране труда у работников орган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расследовании несчастных случаев на производстве и профессиональных заболеваний, аварий, пожаров; разработке мероприятий по устранению их прич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8.11. Составля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ри участии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заведующих отделений, АХЧ</w:t>
      </w:r>
      <w:r>
        <w:rPr>
          <w:rFonts w:cs="Times New Roman" w:ascii="Times New Roman" w:hAnsi="Times New Roman"/>
          <w:sz w:val="24"/>
          <w:szCs w:val="24"/>
        </w:rPr>
        <w:t xml:space="preserve"> перечни профессий и видов работ, на которые должны быть разработаны инструкции по охране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четность по охране труда по установленным формам и в соответствующие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12. Согласовывает проекты документов: инструкций по охране труда для работников; стандартов предприятия, системы стандартов безопасности труда; перечней профессий и должностей работников, освобожденных от первичного инструктажа на рабочем месте; программ первичного инструктажа на рабочем ме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13. Обеспечивает отделения, АХЧ правилами, нормами, плакатами и другими наглядными пособиями по охране труда, а также оказывать им методическую помощь в оборудовании соответствующих информационных стен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8.14. Осуществляет контроль з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блюдением требований законодательных и иных нормативных правовых актов по охране труда и пожарной безопасности в отделениях, АХЧ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авильным применением средств индивидуальной защи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блюдением установленного порядка расследования и учета несчастных случаев на производ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полнением мероприятий по устранению причин, вызвавших несчастный случай (из акта формы Н-1), предписаний органов государственного надзора и контроля, других мероприятий по созданию здоровых и безопасных условий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личием в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отделениях, АХЧ</w:t>
      </w:r>
      <w:r>
        <w:rPr>
          <w:rFonts w:cs="Times New Roman" w:ascii="Times New Roman" w:hAnsi="Times New Roman"/>
          <w:sz w:val="24"/>
          <w:szCs w:val="24"/>
        </w:rPr>
        <w:t xml:space="preserve">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эффективностью работы вентиляционных сист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стоянием предохранительных приспособлений и защитных устрой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воевременным и качественным проведением обучения, проверки знаний и всех видов инструктажей по охране тр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ей хранения, выдачи, стирки, химической чистки специальной одежды, специальной обуви и других средств индивидуальной защи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авильным расходованием средств, выделенных на выполнение мероприятий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15. Запрещает эксплуатацию машин, механизмов, оборудования и производство работ при выявлении нарушений нормативных правовых актов по охране труда и если дальнейшая их эксплуатация или производство работ создают угрозу жизни и здоровью работников или могут привести к ава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16. Доводит до сведения работников о вводимых в действие новых законодательных и иных нормативных правовых актов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8.17. Организовывает хранение документации (актов формы Н-1) и других документов по расследованию несчастных случаев на производстве, протоколов замеров параметров опасных и вредных производственных факторов, материалов специальной оценки условий труда в соответствии со сроками, установлен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8.18. Рассматривает письма, заявления и жалобы работников по вопросам охраны труда и подготавливанию имеющихся и выявленных в ходе расследований недостатков и упущений, а также подготавливает ответы заявител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19. Контролирует прохождение предварительного при поступлении на работу и периодических медицинских осмотров работников в случаях, предусмотренных действующими приказами Минздрава РФ и законодательством.</w:t>
      </w:r>
    </w:p>
    <w:p>
      <w:pPr>
        <w:pStyle w:val="HTMLPreformatted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3.8.20.  Обеспечивает рабочие места служебной документацией (журналами), проверяет их состояние (ведение), осуществлять замену и корректировку.</w:t>
      </w:r>
    </w:p>
    <w:p>
      <w:pPr>
        <w:pStyle w:val="HTMLPreformatted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3.8.21. Осуществляет контроль за своевременной  разработкой  и переработкой инструкций по охране труда.</w:t>
      </w:r>
    </w:p>
    <w:p>
      <w:pPr>
        <w:pStyle w:val="HTMLPreformatted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  <w:szCs w:val="24"/>
        </w:rPr>
        <w:t>3.8.22. 1 раз в 6 месяцев проводит оперативные совещания с заведующими отделениями, начальником АХЧ с участием уполномоченного по охране труда профкома, на которых рассматривается состояние охраны труда, пожарной и антитеррористической безопасности на  всех участках работ, намечает мероприятия и обеспечивает их выполнение в целях улучшения состояния охраны труда, о результатах информировует руководство учреждения.</w:t>
      </w:r>
    </w:p>
    <w:p>
      <w:pPr>
        <w:pStyle w:val="HTMLPreformatted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>3.8.23.  Непосредственно руководит работами по предупреждению или ликвидации авар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3.8.24. Контролирует соблюдение пропускного режима, ежедневного осмотра административного здания, прилегающей территории на предмет обнаружения посторонних предметов (взрывных устройств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3.8.25. Осуществляет контроль за приобретением для работников качественной сертифицированной специальной одежды, специальной обуви и других средств индивидуальной защиты, смывающих, обезвреживающих и моющих средств в соответствии с действующим законодательством и другими нормативными правовыми актами по охране труда (Коллективным договором)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6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auto"/>
          <w:sz w:val="24"/>
          <w:szCs w:val="24"/>
        </w:rPr>
        <w:t>3.8.26.  Обеспечивает разработку перечня профессий и работ, выполнение которых требует присвоения 1 группы по электробезопасности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6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3.8.27.  Проводит и оформляет  инструктаж неэлектротехнического персонала, по роду деятельности которого, необходимо присвоение 1 группы по электробезопасности</w:t>
      </w:r>
      <w:r>
        <w:rPr>
          <w:rFonts w:eastAsia="Liberation Serif;Times New Roman" w:cs="Times New Roman" w:ascii="Times New Roman" w:hAnsi="Times New Roman"/>
          <w:b/>
          <w:bCs w:val="false"/>
          <w:color w:val="auto"/>
          <w:sz w:val="24"/>
          <w:szCs w:val="24"/>
        </w:rPr>
        <w:t>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54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3.8.28. Обеспечивает     своевременное    составление    списков   работников   с   вредными   условиями   труда   для    прохождения   периодических медицинских осмотров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54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Регламент Комиссии по охране труда Центр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организации совместных действий руководства и сотрудников по обеспечению условий и охраны труда, предупреждению производственного травматизма, совершенствованию СУОТ в Центре создаётся Комиссия по охране труда 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2. В состав Комиссии включаются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 (или уполномоченное лицо)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ая отделением срочного социального обслуживания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ие отделениями социального обслуживания на дому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о охране труда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профсоюзного комитета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уководители и специалисты (по необходимости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иссия по охране труда состоит из нечётного числа (не менее 5) постоянных членов. Персональный состав Комиссии по охране труда определяется приказом по Центру. В заседаниях Комиссии по охране труда, кроме её постоянных членов, могут принимать иные руководители и сотрудники Центра (по необходимости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по охране труда руководствуется законами и иными нормативными правовыми актами об охране труда, локальными нормативными актами СУОТ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Функции Комиссии по охране труда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е рассмотрение проблем, нарушений и несоответствий в области охраны труда, подготовка и реализация предложений, направленных на улучшение условий и охраны труд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собственником здания и подрядчиками по вопросам содержания, технического обслуживания, периодических осмотров и контрольных проверок, текущих ремонтов здания и помещений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информации от специалистов, сотрудников АХЧ, отделений о проблемах, нарушениях и несоответствиях при использовании электрических сетей, систем вентиляции и кондиционирования, систем отопления,  вентиляции, водоснабжения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знаний сотрудников в качестве комиссии по проверке знаний требований охраны труда и обучения (обучения - являющейся стажировкой на рабочем месте)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пециальной оценки условий труда в качестве комиссии по специальной оценке условий труда, создаваемой на основании Федерального закона от 28.12.2013 №426 «О специальной оценке условий труда»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администрацией района по вопросу содержания прилегающей к Центру территории, подъездов и пешеходных переходов, тротуаров и пешеходных дорожек, на которых могут получить травму сотрудники по пути на работу и с работой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и реагирующий контроль за состоянием условий и охраны труда на рабочих местах с осмотром здания и помещений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надлежащей эксплуатацией санитарно-бытовых помещений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сотрудников о состоянии охраны труда и о мероприятиях по улучшению условий и охраны труд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еречня мероприятий по улучшению условий и охраны труд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проектов локальных нормативных правовых актов СУОТ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возможного воздействия на условия труда при изменениях материально-технического обеспечения (планировки помещений, размещение отделений и др.) и учёт этих изменений при реализации мероприятий СУОТ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заведующих отделений и других сотрудников, составление актов о нарушении сотрудниками требований охраны труда для применения дисциплинарных взысканий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ние методической помощи заведующим отделений по вопросам охраны труда;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ункций Комиссии по охране труда обеспечивается председателем и членами комиссии по компетенци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я по охране труда организует деятельность в форме коллегиальных обследований или заседаний (полугодовых и по необходимости). Обследования (заседания) Комиссии по охране труда являются легитимными в случае участия в них не менее 2/3 членов и председателя (заместителя председателя). Результаты работы Комиссии по охране труда оформляются протоколом или актом (по ситуации), направляются для сведения директору и после рассмотрения им - для исполнения с конкретными поручениями в соответствующие отделе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6. Все сотрудники Центра обязаны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деятельности по улучшению условий и охраны труд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ановленных случаях проходить обязательные предварительные и периодические медицинские осмотры (обследования)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ся с предоставленной в его распоряжение информацией о возможных рисках и опасностях на рабочем месте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жно относиться к имуществу Центр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охраны труда, изложенные в инструкциях по охране труда и Коллективном договоре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ть нарушений требований безопасности, которые могут привести к возникновению опасных ситуаций, несчастных случаев, пожаров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дорожного движения при передвижении и в служебных командировках, правила использования предоставляемого служебного транспорта, правила эксплуатации электроприборов (компьютерной, множительной и орг.техники, электробытовых приборов)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до начала работы организацию своего рабочего места и исправность оргтехники, инвентаря, не приступать к работе при наличии нарушений, угрожающих жизни и здоровью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ь в порядке рабочее место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замедлительно сообщать вышестоящему руководителю о возникновении ситуации, представляющей угрозу жизни и здоровью людей, о каждом несчастном случае, об ухудшении состояния своего здоровья, в том числе - о проявлении признаков заболевания или острого отравления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необходимые меры по устранению возникших или недопущению возможных опасных ситуаций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4.7.Процедуры СУОТ, направленные на достижение целей в сфере охраны труда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7.1. Исходный анализ опасностей и оценка рисков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новным процессом в Центре является деятельность сотрудников с применением персональных компьютеров и оргтехники (множительной техники), в отделениях использование электробытовых приборов (пылесоса, эл.утюга, стиральной машинки, эл.печи и другого оборудования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ми процессами могут быть разовые, небольшие по объёму и сложности операции по хозяйственному и материально-техническому обеспечению, выполняемые самими сотрудниками в целях обеспечения выполнения своих с должностных обязанностей и (или) с привлечением подрядчиков (расстановка оборудования и инвентаря, перепланировка рабочих мест и т.п.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Центр не осуществляет деятельность, подлежащей лицензированию в сфере промышленной безопасности и обращения с отходами производства и потребления, не является субъектом электроэнергетики, не имеет в собственности технических устройств, тепловых и электроустановок, эксплуатация которых контролируется Ростехнадзором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В Центре имеются легковые автотранспортные средства: - 4-ре единицы (легковые, специализированные) до 8 посадочных мест, в том числе 1 автомобиль для перевозки инвалид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7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ми опасностями для сотрудников являются (по мере значимости риска и возможного ущерба)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, связанные с возможностью возникновения и развития пожар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вма сотрудников при использовании транспортных средствах в служебных командировках и выполнении производственных заданий, при перевозке инвалидов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дение (подскальзывание, спотыкание) при перемещении по территории, зданию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ажение электрическим током при неправильном использовании компьютерной, множительной техники, несанкционированном осуществлении ремонта электрооборудования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пад по высоте до 1,8 метра при эпизодическом использовании приставных лестниц и стремянок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эмоциональные нагрузки, связанные с особыми условиями выполнения должностных обязанностей (обслуживание пожилых граждан, работа с гражданами  без определенного места жительства, освободившимися из мест лишения свободы, психически больными и др. категориями граждан), повышенной ответственностью за результат труда, ненормированной продолжительностью рабочего времени, общением с людьми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рительное утомление при работе с персональными компьютерами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ём людей в период роста простудной заболеваемости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чащие и выступающие части зданий, сооружений, канцелярских принадлежностей, оргтехники и др.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агнитное излучение мобильных телефонов при их использовании в рабочее время для выполнения должностных обязанностей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оры микроклимата (температура, скорость движения и влажность воздуха, в том числе при работе в не помещений)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ум (голос, телефоны) в служебных помещениях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узка на  шейно - плечевой пояс при работе с персональным компьютером длительное время, стереотипные движения по управлению манипулятором «мышь»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8. Процедура обеспечения оптимальных режимов труда и отдыха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8.1. Режим труда и отдыха сотрудников устанавливается Правилами внутреннего трудового распорядка Центр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Для сотрудников, занятых использованием персональных компьютеров, устанавливаются специальные перерывы для отдыха и проветривания помещений в течение 3 – 5 минут после каждого часа работы. Во время перерывов организуются «физкультурные минутки» по методике, изложенной СанПиН 2.2.2/2.4.1340-03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3. В целях защиты от возможного перегревания или охлаждения, при температуре воздуха на рабочих местах выше или ниже допустимой -по СанПиН 2.2.4.3359-16, время пребывания на рабочих местах ограничивается заведующими отделениями с учётом объема  должностных задач, рекомендаций Минтруда России и Роспотребнадзор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9. Процедуры обеспечения безопасных условий труд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9.1. Все помещения должны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исправные двери, окна, строительные элементы и конструкции, инженерные сети и коммуникацию, электрическую проводку и освещение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омплектовываться ручными порошковыми огнетушителями в соответствии с нормами пожарной безопасности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ежать ремонту по необходимости и ежедневной (по необходимости) влажной уборк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В помещениях обеспечивается удобство проходов, возможность переодевания сотрудников, колер с питьевой водой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9.3. При обстановке помещений запрещается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спользовать при эстетическом оформлении интерьера опасные способы размещения полок, картин, цветов и других декоративных элементов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сполагать полки с цветами над розетками или над рабочими местами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двешивать к потолку объекты, могущие вызвать травмирование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вать датчики систем пожарного оповещения, элементы систем кондиционирования, а также доступ к окнам, электрическим розеткам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ть внесение изменений в конструкцию элементов помещения, в том числе ограждающих барьеров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Рабочие места должны обеспечивать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ойчивое положение и свободу движений сотрудник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ргономичное и безопасное размещение оргтехники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е и удобное обслуживание и уборку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ющие условия микроклимат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ую естественную и искусственную освещённость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ый доступ и возможность быстрой эвакуации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лиц, не связанных с эксплуатацией рабочего места (наличие проходов, установленных стульев для ожидающих посетителей и др.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Организация, взаимное расположение и состояние рабочих мест, помещений, проходов и коридоров, лестничных пролетов, покрытий полов, потолков, перил и лестниц,  должны обеспечивать безопасное передвижение сотрудник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6. Санитарно-бытовые помещения должны содержаться в чистоте, использоваться с исправными системами естественной вентиляции, водоснабжения и канализации, укомплектовываться приборами для сушки рук после мытья, туалетной бумагой, смывающими средствами и освежителями воздух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7. Прилегающая территория должна обеспечивать удобство и безопасность перемещения людей и транспортных средств. Размещение личных транспортных средств сотрудников возможно на специально отведённых площадях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9.8. Территория вокруг здания и вход в здание должны содержаться в чистоте, очищаться от наледи. Место для курения на прилегающей территории, должно отвечать требованиям пожарной безопасност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9.9. Не допускается применение в служебных целях оборудования, оргтехники, инвентаря, не состоящего на балансе Центра, в том числе личного имущества сотрудник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10. Персональные компьютеры и офисная оргтехника должны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ксплуатироваться в соответствии с СанПиН 2.2.2/2.4.1340-03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меняться в соответствии с условиями эксплуатации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иметь сертификат соответствия, проверяемый в процессе покупки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монтироваться силами специализированных организац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9.11. При эксплуатации электрооборудования в соответствии с требованиями Правил противопожарного режима запрещае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эксплуатировать электропровода и кабели с видимыми нарушениями изоляции, пользоваться розетками, выключателями с повреждениям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ользоваться электрочайниками и электронагревательными приборами, не имеющими устройств тепловой защит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азмещать у электрощитов горючие вещества и материал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использовать временную электропроводку, а также удлинители для питания электроприборов, не предназначенных для временных работ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12. Запрещается оставлять по окончании рабочего времени не обесточенными электроустановки и электроприборы в помещениях, за исключением дежурного освещения, систем противопожарной защиты, а также других электротехнических приборов, если это обусловлено их функциональным назначение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9.13. Приставные лестницы и стремянки должны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ред применением осматриваться ответственным исполнителем работ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раниться в сухих помещениях и в условиях, исключающих их случайные механические поврежде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меняться на высоте не более 1,8 метр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меть конструкцию, исключающую возможность сдвига и опрокидывания их при работе, в случае установки на гладких опорных поверхностях (паркет, металл, плитка, бетон) иметь башмаки из резины или другого нескользкого материала) на нижних концах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высоте более 1,8 метра осуществляются подрядчикам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9.14. Стеллажи, шкафы, полки для хранени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лжны периодически в процессе работы осматриваться сотрудниками и заведующими отделениям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лжны быть устойчивым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должны перегружаться, при этом обеспечивать удобство погрузочных работ и безопасное передвижение сотрудников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должны иметь выступающих острых частей, разбитых стекол и иных элементов, могущих вызвать травм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9.15. При организации и осуществлении деятельности для ограничения нервно-психических перегрузок обеспечивается соблюдение норм профессиональной этики и требований к служебному поведению в государственных учреждениях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10. Процедура подготовки по охране труд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0.1. Все виды обучения (стажировка на рабочем месте является обучением) и инструктажа по охране труда  проводятся в рабочее врем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0.2. Все принимаемые на работу лица проходят вводный инструктаж по охране труда, который проводит специалист по охране труда по специальной программе с использованием наглядных пособий и учебно-методических материалов. По завершении вводного инструктажа проводится проверка его усвоения устным опросом оформлением в Журнале регистрации вводного инструктажа по охране труда (форма по ГОСТ ССБТ 12.0.004 -2015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0.3. Работники подрядчиков и командированные работники других организаций, участвующие в производственной деятельности Центра, практиканты образовательных учреждений проходят вводный инструктаж по охране труда (информационный инструктаж) с оформлением в Журналах регистрации вводного инструктажа. Направление на информационные инструктажи и организацию его проведения обеспечивают должностные лица Центр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4. Сотрудники Центра  могут освобождаются от первичного и повторного инструктажа по охране труда и стажировки на рабочем месте (обучения) как лица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. Инструктаж на рабочем месте проводится заведующими отделениями или специалистом по охране труд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5. Целевой инструктаж по охране труда на рабочем месте проводится и регистрируется индивидуально или с группой сотруднико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 выполнении разовых хозяйственных работ, санкционированных руководством и необходимых для выполнения должностных обязанностей (расстановка оборудования, приведение в порядок помещений и т.п.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 ликвидации последствий опасных ситуаций, стихийных бедствий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 проведении массовых мероприятий в служебное врем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структаж по охране труда проводят с учётом планируемых работ (мероприятий), использованием типовых инструкций по охране труда, правил по охране труда и других материалов. О проведении целевого инструктажа по охране труда заведующие отделениями (специалист по охране труда) делают записи в Журналах регистрации инструктажа на рабочем месте по ГОСТ ССБТ 12.0.004-2015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6. Обучение по охране труда руководителей Центра и заведующих отделениями, членов Комиссии по охране труда, осуществляется в течение первого месяца после поступления на работу и далее – не реже одного раза в 3 года, в аккредитованных образовательных организациях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0.7. Обучение (стажировка на рабочем месте является обучением) по охране труда иных сотрудников осуществляется в объёме специальной программы в течение первого месяца после приема на работу, с момента назначения, а также перед очередной проверкой знаний в режиме самоподготовки, консультаций со специалистом по охране труд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0.8. По окончании обучения (стажировка на рабочем месте является обучением) сотрудник допускается к проверке знаний требований охраны труда на заседании Комиссии по охране труда Центра. Проверка знаний требований охраны труда сотрудников проводится индивидуально с каждым. Результаты проверки знаний требований охраны труда оформляются протоколо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9. Очередная проверка знаний требований охраны труда проводится в том же порядке не реже одного раза в 3 года, внеочередная - независимо от срока проведения предыдущей проверки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 требованию инспектора Государственной инспекции труда в Кемеровской област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ле произошедших несчастных случаев в отношении виновных лиц, пострадавших, а также в отношении сотрудника, допустившего неоднократные нарушения требований охраны труд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 перерыве в работе в данной должности более 1 год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11. Процедура организации и проведения оценки условий труд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1.1. Специальная оценка условий труда (далее - СОУТ) проводится в соответствии с Федеральным закон от 28.12.2013 № 426-ФЗ и Методикой, утверждённой приказом Минтруда России от 24.01.2014 № 33н совместно Центром и аккредитованной организацией в отношении рабочих мест работников Центра, с которыми заключены трудовые договор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1.2. Комиссия по охране труда при проведении СОУТ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рабатывает график проведения СОУТ и перечень рабочих мест, на которых она будет проводиться, с указанием аналогичных мест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ганизует подготовку рабочих мест к СОУТ, сбор документации, хронометражи, координацию работы по проведению СОУТ и др.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заимодействует с экспертами и испытательной лабораторией, проводящими СОУТ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дписывает Отчет о проведении СОУТ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чёт результатов СОУТ при реализации мероприятий по улучшению условий и охраны труда, а также при установлении компенсаций, медицинских осмотров сотрудников за вредные условия труда и др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цедура управления рискам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профессиональными рисками осуществляется в соответствии с нормативным правовым актом Минтруда Росси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пределения проритетности мер по оперативному управлению рисками в справочных целях используют матрицу «Вероятность – ущерб», разработанную с учетом ГОСТ ССБТ 12.0.010 – 2009 «Системы управления охраной труда. Определение опасностей и оценка рисков» (Таблица 2).</w:t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0"/>
        <w:gridCol w:w="2220"/>
        <w:gridCol w:w="2325"/>
        <w:gridCol w:w="2744"/>
      </w:tblGrid>
      <w:tr>
        <w:trPr/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sz w:val="24"/>
                <w:szCs w:val="24"/>
              </w:rPr>
              <w:t>Риск</w:t>
            </w:r>
          </w:p>
        </w:tc>
        <w:tc>
          <w:tcPr>
            <w:tcW w:w="728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/>
                <w:sz w:val="24"/>
                <w:szCs w:val="24"/>
              </w:rPr>
              <w:t>Тяжесть последствий для здоровья сотрудников</w:t>
            </w:r>
          </w:p>
        </w:tc>
      </w:tr>
      <w:tr>
        <w:trPr/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события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микротравма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траты трудоспособности)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несчастный случай</w:t>
            </w:r>
          </w:p>
        </w:tc>
        <w:tc>
          <w:tcPr>
            <w:tcW w:w="2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АЯ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тяжелый, смертельный случай, профзаболевание</w:t>
            </w:r>
          </w:p>
        </w:tc>
      </w:tr>
      <w:tr>
        <w:trPr/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ОЯТНО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2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ЛНЕ ВОЗМОЖНО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емлемый</w:t>
            </w:r>
          </w:p>
        </w:tc>
      </w:tr>
      <w:tr>
        <w:trPr/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ДОСТОВЕРНО</w:t>
            </w:r>
          </w:p>
        </w:tc>
        <w:tc>
          <w:tcPr>
            <w:tcW w:w="2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емлемый</w:t>
            </w:r>
          </w:p>
        </w:tc>
        <w:tc>
          <w:tcPr>
            <w:tcW w:w="2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емлемый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риска определяются как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допустимый </w:t>
      </w:r>
      <w:r>
        <w:rPr>
          <w:rFonts w:cs="Times New Roman" w:ascii="Times New Roman" w:hAnsi="Times New Roman"/>
          <w:sz w:val="24"/>
          <w:szCs w:val="24"/>
        </w:rPr>
        <w:t>– уровень риска минимальный, не оказывает воздействия на функциональное состояние организма работника, управление им заключается в плановом контроле за источником риск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овышенный </w:t>
      </w:r>
      <w:r>
        <w:rPr>
          <w:rFonts w:cs="Times New Roman" w:ascii="Times New Roman" w:hAnsi="Times New Roman"/>
          <w:sz w:val="24"/>
          <w:szCs w:val="24"/>
        </w:rPr>
        <w:t>– уровень риска предполагает высокую вероятность наступления негативных последствий, может оказывать воздействие на функциональное состояние организма работника, требует среднесрочных мероприятий и усиленного контрол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недопустимый </w:t>
      </w:r>
      <w:r>
        <w:rPr>
          <w:rFonts w:cs="Times New Roman" w:ascii="Times New Roman" w:hAnsi="Times New Roman"/>
          <w:sz w:val="24"/>
          <w:szCs w:val="24"/>
        </w:rPr>
        <w:t>– уровень риска, требующий прекращения любого вида деятельности и принятия незамедлительных мер по его снижению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цедура наблюдения за состоянием здоровья работников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редварительные и периодические медицинские осмотры (обследования) сотрудников проводятся в соответствии со ст. 213 ТК РФ и приказом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4. Процедура информирования работников по вопросам охраны труд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1. Информированность сотрудников по вопросам охраны труда, о существующих рисках на рабочих местах, о мерах по защите от воздействия вредных и опасных производственных факторов обеспечивается посредством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информацией, документацией, данными и записям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м внутренней электронной сет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я организационно-распорядительных документов и локальных нормативных актов до сведения исполнителей процедур СУОТ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о охране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еминаров, совещаний, рассмотрением вопросов охраны труда при общем сборе сотрудников Центра и др.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с результатами СОУТ под роспись в Картах СОУТ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стенде по охране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На этаже здания должны быть размещены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эвакуации людей при пожаре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и телефон ответственного за пожарную безопасность Центра и по конкретному отделению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и телефоны специалистов, обеспечивающих взаимодействие с собственником здания и подрядчиками по вопросам эксплуатации помещений, инженерно-технических систем, чистоты и уборк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 вызова служб экстренного реагир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В легкодоступном, удобном для осмотра месте оснащается стенд (уголок) охраны труда, в котором экспонируе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ка Министерства в сфере охраны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остоянии условий и охраны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ющие документы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я, приказы и распоряжения по охране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, наглядная агитация и др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В целях мониторинга информации о функционировании СУОТ по итогам года проводится расширенное заседание Комиссии по охране труда с участием всех руководителей Центр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ходя из характера деятельности Центра, обеспечение сотрудников средствами индивидуальной защиты, смывающими и обезвреживающими средствами обеспечиваются в соответствии с Коллективным договоро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о и другие равноценные пищевые продукты, лечебно-профилактическое питание не предусмотрено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Strong"/>
          <w:rFonts w:cs="Times New Roman" w:ascii="Times New Roman" w:hAnsi="Times New Roman"/>
          <w:b/>
          <w:sz w:val="24"/>
          <w:szCs w:val="24"/>
        </w:rPr>
        <w:t>6. Контроль функционирования и мониторинг реализации процедур СУОТ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функционирования и мониторинг реализации процедур СУОТ осуществляется должностными лицами органов государственного надзора и контроля или в процессе внутреннего аудита (административно – общественного контроля за состоянием условий и охраны труда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ёт результатов проверок, проведённых должностными лицами органов государственного контроля и надзора осуществляется в соответствии с Федеральным законом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Уполномоченными представителями Центра в соответствии со статьёй 21 Федерального закона от 26.12.2008 №294-ФЗ при проведении проверки являются директор (заместитель директора), заведующие отделениями, члены Комиссии по охране труда (по компетенции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о окончании проверки и получении на руки акта и предписания Комиссия по охране труда проводит внеплановое заседание, на котором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ются вопросы устранения выявленных нарушени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деятельность руководителей и специалистов Центр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подготовка и обсуждение приказа об итогах проверк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приказе об итогах проверки устанавливается порядок исполнения предписаний, а также осуществляется привлечение к дисциплинарной ответственности сотрудников, допустивших наруш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В орган государственного контроля и надзора в течение установленного срока предоставляется копия приказа и отчёт об исполнении предписания. Хранение предписания и Акта проверки осуществляется в кабинете специалиста по охране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дминистративно-общественный контроль за состоянием условий и охраны труда (внутренний аудит охраны труда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Оперативный контроль проводится ежедневно в рабочие дни заведующими отделений, при этом проверяе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условий и охраны труда, рабочих мест, проходов и подходов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отивопожарного режим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анитарных прави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ь и размещение оргтехники, инвентаря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мещений, исправность (безопасное состояние) стен, потолков, окон, двере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устранению ранее выявленных нарушени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ь систем обеспечения микроклимат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соответствий директор принимает незамедлительные меры по их устранению во взаимодействии с заведующими отделениями (с уведомлением их служебной запиской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лановый контроль осуществляется Комиссией по охране труда два раз в год, в  мае и при подготовке к отопительному периоду, при этом контролируе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рилегающей территори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чих мест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ации СУОТ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мероприятий по улучшению условий и охраны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мещений, исправность элементов здания (стен, полов, потолков, колонн)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наков безопасности на опасном оборудовании (электрощитки, движущиеся части вентиляторов и др.)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охраны труда и пожарной безопасности при организации работы подрядчиков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уборки рабочих мест, помещений, территори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охраны труда и пожарной безопасности при эксплуатации оргтехники, инвентаря стремянок, электронагревательных приборов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ь окон и надежность крепления стекол в pамах, исправность светильников и соответствие искусственного освещения нормам (визуально), исправность систем управления микроклиматом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по организации приёма граждан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е отделений обязаны оказывать необходимое содействие и представлять все необходимые сведения в распоряжение Комиссии по охране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ланового контроля Комиссия по охране труда по Таблице 2 оценивает срочность мероприятий по управлению рискам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го контроля составляется Акт Комиссии по охране труда, который утверждается директором и направляется для исполн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Реагирующий контроль осуществляе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иссией по охране труда – по итогам расследования негативных происшествий, в процессе внедрения организационно-технических изменений, после случившихся опасных ситуаций, стихийных бедствий (в том числе внеплановый осмотр элементов здания), перед проведением проверки органами государственного надзора и контроля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ом по охране труда – при получении жалоб и предложений сотрудников по вопросам условий и охраны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кредитованной испытательной лабораторией по договору – при необходимости (жалобы сотрудников, предписания должностных лиц органов государственного надзора и контроля) измерений уровней вредных производственных факторов на отдельных рабочих местах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изводственный контроль за соблюдением санитарных норм осуществляется аккредитованными испытательными лабораториями по плану, разработанному в соответствии с санитарными нормами, а также в случаях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и рабочих мест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ОУТ на рабочих местах соответствующих работников (если принято решение об использовании протоколов производственного контроля в СОУТ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/>
          <w:sz w:val="24"/>
          <w:szCs w:val="24"/>
        </w:rPr>
        <w:t>7. Реагирование на опасные ситуации, несчастные случаи и заболевани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йствия сотрудников при возникновении опасных ситуаций, несчастных случаев и заболеваний (негативных происшествий) определяю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ующих разделах инструкций по охране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ей о мерах пожарной безопасности в Центре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м действий по предупреждению и ликвидации чрезвычайных ситуаций в соответствии с требованиями МЧС Росси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целях оказания первой помощи каждое отделение оснащается аптечкой первой помощи в соответствии с приказом Минздравсоцразвития России от 05.03.2011 №169н «Об утверждении требований к комплектации изделиями медицинского назначения аптечек для оказания первой помощи работникам», а также документами о порядке оказания первой помощи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соцразвития России от 05.05.2012 №477н «Об утверждении перечня состояний, при которых оказывается первая помощь, и перечня мероприятий по оказанию первой помощи»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«Оказанию первой помощи пострадавшим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и своевременно пополняются по заявкам заведующих отделений. Использование изделий медицинского назначения из аптечки при оказании первой помощи при микротравме является основанием для расследования этой микротравмы Комиссией по охране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 Расследование и учет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Все несчастные случаи, профессиональные заболевания и опасные ситуации подлежат обязательному расследованию в целях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бъективного установления причин, приведших к происшествию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формления актов и других предусмотренных документов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становления лиц, нарушивших требования охраны труд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ценки действий должностных лиц Центра, в том числе в процессе локализации и ликвидации происшествия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разработки организационных и технических мероприятий по предотвращению таких происшествий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я материального ущерб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я сотрудников о причинах происшестви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Расследование и учёт несчастных случаев на производстве и профессиональных заболеваний проводится в соответствии с требованиями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татей 227 – 230 ТК РФ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тановления Правительства Российской Федерации от 15.12.2000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7 «Об утверждении Положения о расследовании и учёте профессиональных заболеваний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я Минтруда России от 24.10.2002 № 73 «Об утверждении форм документов, необходимых для расследования и учё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каза Минздравсоцразвития России от 24.02.2005 № 160 «Об определении степени тяжести повреждения здоровья при несчастных случаях на производстве»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каза Минздравсоцразвития России от 15.10.2005 № 275 «О формах документов, необходимых для расследования несчастных случаев на производстве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Расследование несчастных случаев, профессиональных заболеваний проводится комиссией (из нечётного числа членов), персональный состав которых определяется приказом Центра. Руководители пострадавших в состав комиссий не включаютс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Расследование опасных ситуаций осуществляет Комиссия по охране труда Центра. К опасным ситуациям, в частности, относя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я здоровья сотрудника, обусловленные воздействием на пострадавшего опасных факторов, но не повлекшие за собой временную или стойкую утрату трудоспособност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орания (пожары)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е оборудования, повреждение инженерных коммуникаци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строительных элементов в помещении в результате технических или природных событи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, полученные гражданами при посещении Центр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грубого нарушения сотрудниками требований охраны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-транспортное происшествие с транспортом, который осуществляет перевозку инвалидов, пожилых граждан и др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 О случившихся несчастных случаях, профессиональных заболеваниях (отравлениях), пожарах и иных происшествиях должны незамедлительно уведомляться соответствующие органы и организаци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 Комиссия, осуществляющая расследование, или ее члены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смотр, видеосъёмку, фотографирование места происшествия, составляет схемы и эскизы места происшествия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ашивает очевидцев и должностных лиц, получает их письменные объяснения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ет обстоятельства предшествующие происшествию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характер нарушения условий эксплуатации оборудования, содержания помещений и инвентаря, нарушения требований охраны труда сотрудниками или небезопасные действий других лиц (подрядчиков)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ведения об обучении и инструктаже, как пострадавших, так и должностных лиц, организующих работу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ичины происшествия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арушения требований охраны труда и лиц, их допустивших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корректирующие действия по устранению причин, предупреждению возникновения подобных происшестви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размер причинённого ущерб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7. Оформление результатов расследования осуществляе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указанными в пункте 7.3.2. Положения нормативными правовыми актами- в отношении несчастных случаев и профессиональных заболевани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Комиссии по охране труда - в отношении опасных ситуаци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8. По результатам расследования происшествия издаётся приказ, содержащий оценку причин, обстоятельств и необходимые корректирующие действия. Подготовку приказа обеспечивает специалист по охране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0" w:right="0" w:hanging="0"/>
        <w:jc w:val="left"/>
        <w:rPr/>
      </w:pPr>
      <w:r>
        <w:rPr>
          <w:rStyle w:val="Strong"/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Strong"/>
          <w:rFonts w:cs="Times New Roman" w:ascii="Times New Roman" w:hAnsi="Times New Roman"/>
          <w:b/>
          <w:sz w:val="24"/>
          <w:szCs w:val="24"/>
        </w:rPr>
        <w:t>8. Планирование мероприятий СУОТ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екущее (оперативное) планирование деятельности по охране труда в СУОТ осуществляется руководителями и специалистами Центра в составе общего комплекса служебных вопросов. Для решения оперативных вопросов также учитываются мероприятия, запланированные протоколами (актами) Комиссии по охране труда, приказами и поручениями Директор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граммное планирование осуществляется Комиссией по охране труда с учетом раздела Х «Охрана труда» ТК РФ, а также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глашения по охране труда с Областной профсоюзной организацией работников государственных учреждений Российской Федерации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ешений областной межведомственной комиссии по охране труд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езультатов внутреннего аудита охраны труд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ета мнений председателя профсоюзного комитета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едписаний органов государственного надзора и контроля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лана мероприятий по улучшению условий и охраны труда и снижению профессиональных рисков разработанного в соответствии с приказом Минздравсоцразвития России от 01.03.2012 № 181н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Комиссия по охране труда до начала года (в декабре) разрабатывает и представляет на утверждение Директору проекты документо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ан работы Комиссии по охране труда на текущий год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ан мероприятий по улучшению условий и охраны труда работников, на рабочих местах которых проводилась СОУТ (форма установлена Методикой, утверждённой приказом Минтруда России от 24.01.2014 №33н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Strong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фик проведения СОУТ (с указанием перечня рабочих мест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планировании и реализации мероприятий СУОТ учитываются результаты деятельности комиссии по предупреждению и ликвидации чрезвычайных ситуаций и обеспечению пожарной безопасности Министерства в соответствии с пунктом 7 Положения о единой государственной системе предупреждения и ликвидации чрезвычайных ситуаций (утверждено постановлением Правительства РФ от 30.12.2003 № 794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720" w:right="0" w:hanging="0"/>
        <w:jc w:val="left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9. Управление документами СУОТ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елопроизводство и документац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В целях информационного обеспечения СУОТ, соответствующей регистрации событий в сфере охраны труда должно быть обеспечено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бщих требований к делопроизводству и обращению документов в органах исполнительной власти Кемеровской област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актуализация комплекта нормативных правовых актов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информационно-справочных электронных ресурсов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2. Ответственность за состояние, правильное ведение документов и сохранность документов СУОТ возлагается на специалиста по охране труда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Для решения вопросов СУОТ может применяться документация технического характера, к которой относя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планы здания, помещени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коммуникаци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приёмки-сдачи выполненных работ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аренды и возмездного оказания услуг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и техническая документация оборудования, сертификаты и др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Инструкции по охране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В Центре с учетом Методических рекомендаций Минтруда России разрабатываю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хране труда для сотрудников, использующих в работе персональные компьютеры и оргтехнику (общая инструкция для сотрудников АХЧ)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хране труда по электробезопасности для неэлектротехнического персонал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хране труда по оказанию первой помощи пострадавшим при несчастных случаях на производстве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пожарной безопасно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Проект инструкции по охране труда рассматривается Комиссией по охране труда и утверждается директором. Пересмотр инструкций должен производиться не реже одного раза в 5 лет. При необходимости уточнения (дополнения) к инструкциям должно быть оформлено изменение. Инструкции по охране труда для работников могут досрочно пересматривать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ересмотре правил и типовых инструкций по охране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условий труда работников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недрении новой техники и технологи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требованию Государственной инспекции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 Оригиналы инструкций по охране труда для сотрудников хранятся у специалиста по охране труда, копии которых выдаются сотрудником под роспись и фиксируются в журнале выдачи инструкци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бщие вопросы охраны труда, требования к безопасному поведению сотрудников Центра в процессе исполнения служебных обязанностей регламентируются инструкциями по охране труда для сотрудников Центра, с которыми вновь принимаемые на работу знакомятся под роспись при вводном инструктаже по охране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Локальные нормативные акты по охране труда (положения, правила, инструкции, программы и др. документы: протоколы, акты, планы, графики постоянного применения) оформляются как самостоятельные документы утверждаются директором, согласовываются с председателем профсоюзного комитет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Записи и управления записям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1. Записи должны быть понятными, опознаваемыми, доступными для тех лиц, которым они необходимы; иметь защиту от повреждения, разрушения и сохраняться в течение установленного срока (согласно нормативным требованиям и Номенклатуре дел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2. Рукописные записи (акты, протоколы) ведутся, как правило, одной рукой, одним видом чернил (за исключением подписей, дат и расшифровок фамилий, которые могут быть записаны другим участвующим лицом). Исправлению, забеливанию штрих-корректором не подлежат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3. Требования к журналам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должны быть прошнурованы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ицы должны быть пронумерованы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последнем листе журнала прошнурованная часть заклеивается бумажным талоном, на котором указывается прописью количество страниц, ставится подпись и печать для документ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10. Планирование улучшений, анализ эффективности и непрерывное совершенствование СУОТ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Целями анализа эффективности СУОТ являются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актуализация процедур СУОТ с учётом изменений законодательства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равнение запланированных и фактически достигнутых показателей (индикаторов) эффективности СУОТ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необходимых изменений с учётом результатов расследования негативных происшествий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беспечение «обратной связи» с сотрудникам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жегодно до конца февраля Комиссией по охране труда осуществляется анализ эффективности СУОТ за прошедший год на основании изменения следующих показателей и характеристик в динамике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производственного и иного травматизм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мероприятия по охране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нутренних аудитов СУОТ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выполнения мероприятий по улучшению условий и охраны труд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ок органами государственного надзора и контроля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вокупном ущербе от происшествий и в результате выявленных несоответствий в сфере охраны труд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результатам анализа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качественная оценка достигнутых результатов и остающихся проблем (несоответствий), результатов СУОТ и (или) действий отдельных сотрудников Центр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ся потребность в корректирующих действиях, в том числе в поощрении активных и ответственных сотрудников или в дисциплинарных взысканиях по отношению к сотрудникам, допустившим нарушения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задачи по совершенствованию СУОТ в текущем году с указанием ответственных лиц и сроков исполн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оценка эффективности СУОТ осуществляется по ежегодным индикаторам Таблицы 1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ОТ эффективна – достигнуты все целевые индикаторы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ОТ требует корректирующих мер - достигнуты целевые показатели 1), 2), 3), 4)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ОТ неэффективна – при прочих значениях целевых индикаторов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мплект материалов по анализу эффективности СУОТ и предложения по совершенствованию СУОТ с проектом итогового приказа «О состоянии условий и охраны труда» направляется директору. Подписанный приказ доводится до всех сотрудников под роспись.</w:t>
      </w:r>
    </w:p>
    <w:p>
      <w:pPr>
        <w:pStyle w:val="Normal"/>
        <w:spacing w:lineRule="auto" w:line="360"/>
        <w:ind w:left="0" w:right="0" w:firstLine="709"/>
        <w:jc w:val="both"/>
        <w:rPr/>
      </w:pPr>
      <w:hyperlink r:id="rId2">
        <w:r>
          <w:rPr/>
        </w:r>
      </w:hyperlink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1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1. При изменении действующего законодательства настоящее Положение подлежит пересмотру.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2. Во всем остальном, не предусмотренном настоящим Положением, должностные лица Учреждения обязаны руководствоваться действующим законодательством в сфере охраны труда и Типовым положением о системе управления охраной труда, утверждённым приказом Министерства труда и социальной защиты РФ от 19 августа 2016 года № 438н.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3. С настоящим Положением должны быть ознакомлены все работники Учрежд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ожение о системе управления охраной труда  (СУОТ)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отал специалист по охране труда _______А.А.Зерн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H1">
    <w:name w:val="H1"/>
    <w:basedOn w:val="Style18"/>
    <w:qFormat/>
    <w:pPr>
      <w:keepNext w:val="true"/>
      <w:spacing w:before="100" w:after="100"/>
    </w:pPr>
    <w:rPr>
      <w:b/>
      <w:kern w:val="2"/>
      <w:sz w:val="4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3366"/>
      <w:sz w:val="17"/>
      <w:szCs w:val="17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index.php/tnk-documents/stat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3:02Z</dcterms:created>
  <dc:creator>Александр Александрович Зернин</dc:creator>
  <dc:description/>
  <dc:language>en-US</dc:language>
  <cp:lastModifiedBy/>
  <dcterms:modified xsi:type="dcterms:W3CDTF">2022-03-04T02:41:31Z</dcterms:modified>
  <cp:revision>6</cp:revision>
  <dc:subject/>
  <dc:title/>
</cp:coreProperties>
</file>