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лучателей соци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400"/>
        <w:gridCol w:w="1298"/>
        <w:gridCol w:w="686"/>
        <w:gridCol w:w="1012"/>
        <w:gridCol w:w="973"/>
        <w:gridCol w:w="725"/>
        <w:gridCol w:w="1259"/>
        <w:gridCol w:w="439"/>
        <w:gridCol w:w="1546"/>
        <w:gridCol w:w="152"/>
        <w:gridCol w:w="1698"/>
        <w:gridCol w:w="1694"/>
      </w:tblGrid>
      <w:tr>
        <w:trPr>
          <w:trHeight w:val="33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служивание на дому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циальных усл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труд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BFCFC" w:val="clear"/>
              </w:rPr>
              <w:t>Услуги в целях повышения коммуникативного потенц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</w:tr>
      <w:tr>
        <w:trPr>
          <w:trHeight w:val="5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BFCFC" w:val="clear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или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чное социальное обслуживание</w:t>
            </w:r>
          </w:p>
        </w:tc>
      </w:tr>
      <w:tr>
        <w:trPr>
          <w:trHeight w:val="9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циальных услуг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содействие в получении временного жилого помещ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 xml:space="preserve">содействие в получении юридической помощи в цел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ы</w:t>
            </w: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 xml:space="preserve"> прав и законных интересов получателей социальных усл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иные срочные социальные услуг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  <w:t>ВСЕГО:</w:t>
            </w:r>
          </w:p>
        </w:tc>
      </w:tr>
      <w:tr>
        <w:trPr>
          <w:trHeight w:val="9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napToGrid w:val="false"/>
              <w:spacing w:lineRule="auto" w:line="240" w:before="0" w:after="0"/>
              <w:ind w:firstLine="540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BFCFC" w:val="clear"/>
              </w:rPr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</w:t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или юридических ли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1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11:00Z</dcterms:created>
  <dc:creator>AdminServer</dc:creator>
  <dc:description/>
  <cp:keywords/>
  <dc:language>en-US</dc:language>
  <cp:lastModifiedBy>Sokol</cp:lastModifiedBy>
  <cp:lastPrinted>2022-07-22T13:45:00Z</cp:lastPrinted>
  <dcterms:modified xsi:type="dcterms:W3CDTF">2024-10-02T08:04:00Z</dcterms:modified>
  <cp:revision>7</cp:revision>
  <dc:subject/>
  <dc:title/>
</cp:coreProperties>
</file>