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О                                                                                               УТВЕРЖДАЮ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редседатель профсоюзного                                                         Директор Муниципального казённого учреждения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итета                                                                                   «Центр социального обслуживания граждан                                                                                          </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жилого  возраста и инвалидов                                                                                       </w:t>
      </w:r>
    </w:p>
    <w:p>
      <w:pPr>
        <w:pStyle w:val="Normal"/>
        <w:tabs>
          <w:tab w:val="clear" w:pos="720"/>
          <w:tab w:val="left" w:pos="3975"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__________________Т.П.Исаева                                                            Таштагольского городского    поселения                                                                                                                         </w:t>
      </w:r>
    </w:p>
    <w:p>
      <w:pPr>
        <w:pStyle w:val="Normal"/>
        <w:tabs>
          <w:tab w:val="clear" w:pos="720"/>
          <w:tab w:val="left" w:pos="3975" w:leader="none"/>
        </w:tabs>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И.А.Лясина                                                                                                                                        </w:t>
      </w:r>
    </w:p>
    <w:p>
      <w:pPr>
        <w:pStyle w:val="Normal"/>
        <w:tabs>
          <w:tab w:val="clear" w:pos="720"/>
          <w:tab w:val="left" w:pos="3975" w:leader="none"/>
        </w:tabs>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января 2019г.             </w:t>
        <w:tab/>
        <w:t xml:space="preserve">                                                      «09»января 2019г.    </w:t>
      </w:r>
    </w:p>
    <w:p>
      <w:pPr>
        <w:pStyle w:val="Normal"/>
        <w:tabs>
          <w:tab w:val="clear" w:pos="720"/>
          <w:tab w:val="left" w:pos="397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975"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83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tabs>
          <w:tab w:val="clear" w:pos="720"/>
          <w:tab w:val="left" w:pos="783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возложении функций по обеспечению безопасных условий и охраны труда между руководителями и специалис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134" w:right="566" w:gutter="0" w:header="568" w:top="993" w:footer="0" w:bottom="1134"/>
          <w:pgNumType w:fmt="decimal"/>
          <w:formProt w:val="false"/>
          <w:textDirection w:val="lrTb"/>
          <w:docGrid w:type="default" w:linePitch="360" w:charSpace="0"/>
        </w:sectPr>
        <w:pStyle w:val="Normal"/>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w:t>
      </w:r>
      <w:r>
        <w:rPr>
          <w:rFonts w:cs="Times New Roman" w:ascii="Times New Roman" w:hAnsi="Times New Roman"/>
          <w:sz w:val="24"/>
          <w:szCs w:val="24"/>
          <w:lang w:val="ru-RU" w:eastAsia="ru-RU"/>
        </w:rPr>
        <w:t xml:space="preserve">    </w:t>
      </w:r>
    </w:p>
    <w:p>
      <w:pPr>
        <w:pStyle w:val="Normal"/>
        <w:numPr>
          <w:ilvl w:val="0"/>
          <w:numId w:val="0"/>
        </w:numPr>
        <w:tabs>
          <w:tab w:val="clear" w:pos="720"/>
          <w:tab w:val="left" w:pos="7830" w:leader="none"/>
        </w:tabs>
        <w:spacing w:lineRule="auto" w:line="240" w:before="0" w:after="0"/>
        <w:ind w:left="0" w:righ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Общие положения</w:t>
      </w:r>
    </w:p>
    <w:p>
      <w:pPr>
        <w:pStyle w:val="Normal"/>
        <w:tabs>
          <w:tab w:val="clear" w:pos="720"/>
          <w:tab w:val="left" w:pos="78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ее Положение о возложении функций по обеспечению безопасных условий и охраны труда между руководителями, специалистами и работниками учреждения (далее - Положение) разработано в соответствии Трудового Кодекса РФ (статьей 212); ФЗ № 125 (порядок социального страхования);  ФЗ от 28 декабря 2013 г. N 426 (порядок оценки условий труда); Постановление Минтруда РФ № 14 от 08.02.2000 (порядок создания службы охраны труда); Постановление Минобразования и Минтруда РФ № 1\29 от 13.01.2003,  (порядок обучения, а также проверки полученных знаний); Постановление Минтруда РФ № 30 (утверждены рекомендации по организации работы лица, уполномоченного приказом по предприятию на ведение работы по безопасности и охране труда); Постановление Минтруда № 7 от 17.01.2001 (утверждающие рекомендации по оформлению кабинетов либо специализированных помещений для проведения обучения и инструктажей по безопасной деятельности в  организациях и охране труда); Приказ Минтруда № 438 н от 19.08.2016 (утверждено Типовое положение об образовании системы по безопасности и охране труда в организациях); Приказ Минсоцтруда № 412н от 24 июня 2019 г.(утверждающий Типовое положение о комиссии по проверке знаний в сфере безопасности и охране трудовой деятельности); Приказ Минздравсоцразвития № 302н от 12.04.2011 , (утверждающий перечень производств, а также вредных факторов при наличии которых осмотры в медицинских учреждения проводятся в обязательном порядке); Приказ Минздравсоцразвития № 290н от 01.06.2009 (оговорен порядок выдачи и нормативы средств защиты, а именно рабочей одежды, обуви, масок и т. д.); Государственный стандарт ГОСТ 12.0.004-2015 (закреплен порядок проведения всех видов инструктажей; ГОСТ Р 12.0.007-2009 (установлена система стандартов безопасности трудовой деятельности совместно с рекомендациями по разработке локальных актов по охране труда и другими нормативными правовыми актами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2. Положением устанавливаются основные обязанности должностных лиц (руководителей и специалистов, социальных работников) учреждения по обеспечению здоровых и безопасных условий труда, соблюдению требований законодательных и нормативных правовых актов по охране труда.</w:t>
      </w:r>
    </w:p>
    <w:p>
      <w:pPr>
        <w:pStyle w:val="Normal"/>
        <w:spacing w:lineRule="auto" w:line="240" w:before="0" w:after="0"/>
        <w:ind w:left="0" w:right="0" w:firstLine="539"/>
        <w:jc w:val="both"/>
        <w:rPr/>
      </w:pPr>
      <w:r>
        <w:rPr>
          <w:rFonts w:cs="Times New Roman" w:ascii="Times New Roman" w:hAnsi="Times New Roman"/>
          <w:sz w:val="26"/>
          <w:szCs w:val="26"/>
        </w:rPr>
        <w:t>1.3. Общее руководство работой по охране труда в учреждении осуществляет директор.</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4. Непосредственное руководство работой по охране труда в отделениях и Административно-хозяйственной части (Далее АХЧ) осуществляет специалист по охране труда, на которого приказом возложены обязанности по обеспечению охраны труда в учреждении.</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5. Заместитель директора, главный бухгалтер, заведующие отделениями, начальник АХЧ осуществляют руководство деятельностью по охране труда в соответствующих отделениях, АХЧ  в соответствии с требованиями законодательных и нормативных правовых актов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1.6. Разработку и организацию разработок проектов нормативных и распорядительных документов по охране труда в учреждении осуществляет специалист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На специалиста по охране труда возлагается методическое руководство работой по охране труда и контроль за ее осуществлением в отделениях и АХЧ.</w:t>
      </w:r>
    </w:p>
    <w:p>
      <w:pPr>
        <w:pStyle w:val="Normal"/>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b/>
          <w:sz w:val="26"/>
          <w:szCs w:val="26"/>
        </w:rPr>
        <w:t>2. Распределение функций по обеспечению охраны труда между руководителями, специалистами и социальными работниками.</w:t>
      </w:r>
    </w:p>
    <w:p>
      <w:pPr>
        <w:pStyle w:val="Normal"/>
        <w:tabs>
          <w:tab w:val="clear" w:pos="720"/>
          <w:tab w:val="left" w:pos="78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Директор обязан:</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1.1. Осуществлять общее руководство  работой по созданию безопасных условий труда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2. Устанавливать обязанности, права и ответственность в области охраны труда, пожарной, антитеррористической безопасности своего заместителя, главного бухгалтера, заведующих отделениями, начальника АХЧ, </w:t>
      </w:r>
      <w:r>
        <w:rPr>
          <w:rFonts w:cs="Times New Roman" w:ascii="Times New Roman" w:hAnsi="Times New Roman"/>
          <w:b w:val="false"/>
          <w:bCs w:val="false"/>
          <w:sz w:val="26"/>
          <w:szCs w:val="26"/>
        </w:rPr>
        <w:t>специалистов и социальных работник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Обеспечивать соблюдение законодательства о труде и об охране труда, выполнение нормативов по охране труда и пожарной безопасности, предписаний органов государственного надзора и контроля, государственной экспертизы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Обеспечивать безопасную эксплуатацию производственных зданий, сооружений, механизмов, оборудования, помещений, безопасность технологических и производственных процесс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5. Организовать разработку и обеспечить выделение финансовых средств на реализацию мероприятий по обеспечению здоровых и безопасных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Привлекать согласно действующему законодательству к ответственности должностных лиц, проявивших безответственность в обеспечении охраны труда и пожарной безопасности в подчиненных отделениях и АХЧ, не принимающих мер по выполнению требований государственных стандартов, правил и норм по охране труда, допустивших несчастные случаи на производстве или профессиональную заболеваемос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7. Утверждать состав постоянно действующей комиссии по охране труда и план ее работы, а также состав и план работы других комиссий по направлениям деятель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8. Обеспечивать разработку годовых планов работы по охране труда и пожарной безопасности силами соответствующих отделений и АХЧ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 Устанавливать порядок обучения работающих по охране труда, утверждать состав комиссии по проверке знаний работников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0. Обеспечивать режим труда и отдыха работников, установленный действующим законодательством и нормативными правовыми актами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1. Обеспечивать своевременное расследование несчастных случаев на производстве и случаев профессиональных заболеваний, ДТП в соответствии с установленным порядко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2. Обеспечивать обязательное страхование работников от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3. Обеспечивать возмещение вреда, причиненного работникам увечьем, профессиональным заболеванием либо иными повреждениями здоровья, связанными с исполнением ими трудовых обязаннос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4. Обеспечивать организацию и проведение специальной оценки услови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5. Обеспечивать работников учреждения качественной сертифицированной спецодеждой, спецобувью и другими средствами индивидуальной защиты в соответствии с установленными норматив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6. Обеспечивать пожарную безопасность объектов учреждения в соответствии с действующими правил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7. Обеспечивать составление с участием соответствующих отделений, АХЧ (кадров, бухгалтерии, охраны труда) и своевременное представление органам государственной  статистики статистической отчетности по травматизму, затратам на охрану труда и материальным затратам в связи с травматизмом и профзаболеваемостью по установленным форма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8. Выпускать организационно-распорядительные документы учреждения по охране труда, пожарной безопасности и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9. Обеспечивать беспрепятственный допуск на объекты учреждения представителей органов государственного надзора и контроля, государственной экспертизы условий труда, общественного контроля для проведения проверок, расследования несчастных случаев на производстве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0.  Обеспечивать предоставление органам управления охраной труда, надзора и контроля необходимой информации о состоянии условий и охраны труда в учреждении, выполнении их предписаний, обо всех подлежащих регистрации несчастных случаях и повреждениях здоровья работников на производств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1.  Подписывать от имени учреждения коллективный договор, который определяет мероприятия по улучшению условий и охраны труда; организовать материально-техническое и финансовое обеспечение выполнения мероприят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2. Проводить работу по укреплению дисциплины, принимать меры к повышению ответственности руководящих работников за создание безопасных и здоровых условий труда на производ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2.    Заместитель директора обязан обеспечить:</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1. Руководство работой по обеспечению охраны труда главного бухгалтера, заведующими отделений, начальника АХЧ.</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2. Организацию внедрения в отделения, АХЧ нормативных правовых актов по охране труда и контроля за их выполнение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2.3. Осуществление мероприятий по внедрению безопасных условий труда в учреждении.</w:t>
      </w:r>
    </w:p>
    <w:p>
      <w:pPr>
        <w:pStyle w:val="Normal"/>
        <w:spacing w:lineRule="auto" w:line="240" w:before="0" w:after="0"/>
        <w:ind w:left="0" w:right="0" w:firstLine="539"/>
        <w:jc w:val="both"/>
        <w:rPr/>
      </w:pPr>
      <w:r>
        <w:rPr>
          <w:rFonts w:cs="Times New Roman" w:ascii="Times New Roman" w:hAnsi="Times New Roman"/>
          <w:sz w:val="26"/>
          <w:szCs w:val="26"/>
        </w:rPr>
        <w:t>2.2.4. Контроль за организацией и проведением в установленные сроки обучения и проверки знаний по охране труда заведующих отделений, специалистов, социальных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5. Контроль за разработкой, пересмотром инструкций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6.  Организацию проведения работ по специальной оценки условий труда.</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2.7. Рассмотрение  и анализ имевших место нарушений требований охраны труда, выполнения подчиненными должностными лицами обязанностей по охране труда.</w:t>
      </w:r>
    </w:p>
    <w:p>
      <w:pPr>
        <w:pStyle w:val="Normal"/>
        <w:spacing w:lineRule="auto" w:line="240" w:before="0" w:after="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2.8. Организацию работы по внедрению, совершенствованию и повышению роли экономических методов управления, в том числе охрано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9. Совершенствование системы морального и материального стимулирования по охране труда.</w:t>
      </w:r>
      <w:r>
        <w:rPr>
          <w:rFonts w:eastAsia="Liberation Serif;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0. Контроль за своевременным обеспечением учреждения необходимым противопожарным инвентарем, первичными средствами пожаротушения.</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1. Контроль за использованием выделенных средств на проведение мероприятий по охране труда, приобретение средств индивидуальной защиты и др.</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2. Контроль за разработкой и внедрением мероприятий по улучшению организации  условий труда, внедрению рациональных режимов труда и отдыха.</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3. Контроль за предоставление компенсаций по условиям труда.</w:t>
      </w:r>
      <w:r>
        <w:rPr>
          <w:rFonts w:eastAsia="Times New Roman" w:cs="Times New Roman" w:ascii="Times New Roman" w:hAnsi="Times New Roman"/>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4. Контроль за организацией разработки положений в должностных инструкциях, предусматривая в них функции и обязанности по вопросам создания безопасных условий труда.</w:t>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3.      Специалист по охране труда обязан:</w:t>
      </w:r>
    </w:p>
    <w:p>
      <w:pPr>
        <w:pStyle w:val="HTMLPreformatted"/>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rPr>
        <w:t>2.3.1. Обеспечить  организацию  работ   и   рабочих   мест   в   соответствии  с  требованиями правил, норм  охраны труда и производственной санитарии.</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3.2. Осуществля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онно-методическое руководство и координацию работы отделений, АХЧ в рамках СУОТ (система управления охраной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янное совершенствование форм и методов профилактической работы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заимодействие с государственными органами надзора и контроля, службой охраны труда вышестоящего органа управления, медицинскими организациями по вопроса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уководство работой кабинета по охране труда, организацию пропаганды и информации по вопроса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нтроль за исполнением должностными лицами функциональных обязанностей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Выявлять опасные и вредные производственные факторы на рабочих местах.</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4. Проводи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состояния и причин производственного травматизма, профессиональных и производственно обусловленных заболеваний;</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 с представителями отделений, АХЧ и с участием уполномоченных (доверенных) лиц по охране труда профессиональных союзов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 - технических устройств, санитарно - бытовых помещений, средств коллективной и индивидуальной защиты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5. Оказывать помощ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тделениям, АХЧ</w:t>
      </w:r>
      <w:r>
        <w:rPr>
          <w:rFonts w:cs="Times New Roman" w:ascii="Times New Roman" w:hAnsi="Times New Roman"/>
          <w:sz w:val="26"/>
          <w:szCs w:val="26"/>
        </w:rPr>
        <w:t xml:space="preserve"> учреждения в проведении замеров параметров опасных и вредных производственных факторов, специальной оценки условий труда и производственного оборудования на соответствие требованиям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заведующим отделений, АХЧ</w:t>
      </w:r>
      <w:r>
        <w:rPr>
          <w:rFonts w:cs="Times New Roman" w:ascii="Times New Roman" w:hAnsi="Times New Roman"/>
          <w:sz w:val="26"/>
          <w:szCs w:val="26"/>
        </w:rPr>
        <w:t xml:space="preserve"> учреждения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заведующим отделений, АХЧ</w:t>
      </w:r>
      <w:r>
        <w:rPr>
          <w:rFonts w:cs="Times New Roman" w:ascii="Times New Roman" w:hAnsi="Times New Roman"/>
          <w:sz w:val="26"/>
          <w:szCs w:val="26"/>
        </w:rPr>
        <w:t xml:space="preserve"> при разработке и пересмотре инструкций по охране труда для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6.  Информировать работников от лица работодателя о состоянии условий труда на рабочем месте, о причинах наступления профессиональных заболеваний, а также о принятых мерах по защите от опасных и вредных производственных фактор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7. Подготавли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8. Разрабаты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совместно с заведующими отделений, АХЧ</w:t>
      </w:r>
      <w:r>
        <w:rPr>
          <w:rFonts w:cs="Times New Roman" w:ascii="Times New Roman" w:hAnsi="Times New Roman"/>
          <w:sz w:val="26"/>
          <w:szCs w:val="26"/>
        </w:rPr>
        <w:t xml:space="preserve"> мероприятия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 для проведения инструктажа по охране труда на рабочем месте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9. Участвовать:</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боте комиссий по проверке знаний по охране труда у работников организаци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сследовании несчастных случаев на производстве и профессиональных заболеваний, аварий, пожаров; разработке мероприятий по устранению их причин.</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10. Составлять: </w:t>
      </w:r>
    </w:p>
    <w:p>
      <w:pPr>
        <w:pStyle w:val="Normal"/>
        <w:spacing w:lineRule="auto" w:line="240" w:before="0" w:after="0"/>
        <w:ind w:left="0" w:right="0" w:firstLine="539"/>
        <w:jc w:val="both"/>
        <w:rPr/>
      </w:pPr>
      <w:r>
        <w:rPr>
          <w:rFonts w:cs="Times New Roman" w:ascii="Times New Roman" w:hAnsi="Times New Roman"/>
          <w:sz w:val="26"/>
          <w:szCs w:val="26"/>
        </w:rPr>
        <w:t xml:space="preserve">- при участии </w:t>
      </w:r>
      <w:r>
        <w:rPr>
          <w:rFonts w:eastAsia="Liberation Serif;Times New Roman" w:cs="Times New Roman" w:ascii="Times New Roman" w:hAnsi="Times New Roman"/>
          <w:sz w:val="26"/>
          <w:szCs w:val="26"/>
        </w:rPr>
        <w:t>заведующих отделений, АХЧ</w:t>
      </w:r>
      <w:r>
        <w:rPr>
          <w:rFonts w:cs="Times New Roman" w:ascii="Times New Roman" w:hAnsi="Times New Roman"/>
          <w:sz w:val="26"/>
          <w:szCs w:val="26"/>
        </w:rPr>
        <w:t xml:space="preserve"> перечни профессий и видов работ, на которые должны быть разработаны инструкции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тчетность по охране труда по установленным формам и в соответствующие срок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1. Согласовывать проекты документов: инструкций по охране труда для работников; стандартов предприятия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2. Обеспечивать отделения, АХЧ правилами, нормами, плакатами и другими наглядными пособиями по охране труда, а также оказывать им методическую помощь в оборудовании соответствующих информационных стенд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3. Осуществлять контроль з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блюдением требований законодательных и иных нормативных правовых актов по охране труда и пожарной безопасности в отделениях, АХЧ;</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ьным применением средств индивидуальной защиты;</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блюдением установленного порядка расследования и учета несчастных случаев на производстве;</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выполнением мероприятий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spacing w:lineRule="auto" w:line="240" w:before="0" w:after="0"/>
        <w:ind w:left="0" w:right="0" w:firstLine="539"/>
        <w:jc w:val="both"/>
        <w:rPr/>
      </w:pPr>
      <w:r>
        <w:rPr>
          <w:rFonts w:cs="Times New Roman" w:ascii="Times New Roman" w:hAnsi="Times New Roman"/>
          <w:sz w:val="26"/>
          <w:szCs w:val="26"/>
        </w:rPr>
        <w:t>- наличием в</w:t>
      </w:r>
      <w:r>
        <w:rPr>
          <w:rFonts w:eastAsia="Liberation Serif;Times New Roman" w:cs="Times New Roman" w:ascii="Times New Roman" w:hAnsi="Times New Roman"/>
          <w:sz w:val="26"/>
          <w:szCs w:val="26"/>
        </w:rPr>
        <w:t xml:space="preserve"> отделениях, АХЧ</w:t>
      </w:r>
      <w:r>
        <w:rPr>
          <w:rFonts w:cs="Times New Roman" w:ascii="Times New Roman" w:hAnsi="Times New Roman"/>
          <w:sz w:val="26"/>
          <w:szCs w:val="26"/>
        </w:rPr>
        <w:t xml:space="preserve">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эффективностью работы вентиляционных систем;</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остоянием предохранительных приспособлений и защитных устройств;</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своевременным и качественным проведением обучения, проверки знаний и всех видов инструктажей по охране труда;</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рганизацией хранения, выдачи, стирки, химической чистки специальной одежды, специальной обуви и других средств индивидуальной защиты;</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ьным расходованием средств, выделенных на выполнение мероприятий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4. Запрещать эксплуатацию машин, механизмов, оборудования и производство работ при выявлении нарушений нормативных правовых актов по охране труда и если дальнейшая их эксплуатация или производство работ создают угрозу жизни и здоровью работников или могут привести к авари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5. Доводить до сведения работников о вводимых в действие новых законодательных и иных нормативных правовых актов по охране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6. Организовать хранение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специальной оценки условий труда)) в соответствии со сроками, установленными нормативными правовыми актам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7. Рассматривать письма, заявления и жалобы работников по вопросам охраны труда и подготавливать по ним предложения работодателю (</w:t>
      </w:r>
      <w:r>
        <w:rPr>
          <w:rFonts w:eastAsia="Liberation Serif;Times New Roman" w:cs="Times New Roman" w:ascii="Times New Roman" w:hAnsi="Times New Roman"/>
          <w:sz w:val="26"/>
          <w:szCs w:val="26"/>
        </w:rPr>
        <w:t>заведующим отделений, АХЧ</w:t>
      </w:r>
      <w:r>
        <w:rPr>
          <w:rFonts w:cs="Times New Roman" w:ascii="Times New Roman" w:hAnsi="Times New Roman"/>
          <w:sz w:val="26"/>
          <w:szCs w:val="26"/>
        </w:rPr>
        <w:t>) по устранению имеющихся и выявленных в ходе расследований недостатков и упущений, а также подготавливать ответы заявителям.</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8. Контролировать прохождение предварительного при поступлении на работу и периодических медицинских осмотров работников в случаях, предусмотренных действующими приказами Минздрава РФ и законодательством.</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19.  Обеспечивать рабочие места служебной документацией (журналами), проверять их состояние, осуществлять замену и корректировку.</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0. Осуществлять контроль за своевременной  разработкой  и переработкой инструкций по охране труда.</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1. Ежеквартально проводить оперативные совещания с заведующими отделениями, начальником АХЧ с участием уполномоченного по охране труда профкома, на которых рассматривать состояние охраны труда, пожарной и антитеррористической безопасности на  всех участках работ, намечать мероприятия и обеспечивать их выполнение в целях улучшения состояния охраны труда, о результатах информировать руководство учреждения.</w:t>
      </w:r>
    </w:p>
    <w:p>
      <w:pPr>
        <w:pStyle w:val="HTMLPreformatted"/>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2.  Непосредственно руководить работами по предупреждению или ликвидации аварий.</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3.23. Контролировать соблюдение пропускного режима, ежедневного осмотра административного здания, прилегающей территории на предмет обнаружения посторонних предметов (взрывных устройств). </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4. Контроль за приобретением для работников качественной сертифицированной специальной одежды, специальной обуви и других средств индивидуальной защиты, смывающих, обезвреживающих и моющих средств в соответствии с действующим законодательством и другими нормативными правовыми актами по охране тру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3.25.  Обеспечить разработку перечня профессий и работ, выполнение которых требует присвоения 1 группы по электробезопасно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3.26. Обеспечить проведение и оформление  инструктажа неэлектротехнического персонала, по роду деятельности которого, необходимо присвоение 1 группы по электробезопасности</w:t>
      </w:r>
      <w:r>
        <w:rPr>
          <w:rFonts w:eastAsia="Liberation Serif;Times New Roman" w:cs="Times New Roman" w:ascii="Times New Roman" w:hAnsi="Times New Roman"/>
          <w:b/>
          <w:bCs w:val="false"/>
          <w:color w:val="auto"/>
          <w:sz w:val="26"/>
          <w:szCs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3.27. Обеспечить     своевременное    составление    списков   работников   с   вредными   условиями   труда   для    прохождения   периодических медицинских осмотров.</w:t>
      </w:r>
    </w:p>
    <w:p>
      <w:pPr>
        <w:pStyle w:val="Normal"/>
        <w:spacing w:lineRule="auto" w:line="240" w:before="0" w:after="0"/>
        <w:jc w:val="both"/>
        <w:rPr>
          <w:rFonts w:ascii="Times New Roman" w:hAnsi="Times New Roman" w:eastAsia="Liberation Serif;Times New Roman" w:cs="Times New Roman"/>
          <w:b w:val="false"/>
          <w:b w:val="false"/>
          <w:bCs w:val="false"/>
          <w:color w:val="auto"/>
          <w:sz w:val="26"/>
          <w:szCs w:val="26"/>
        </w:rPr>
      </w:pPr>
      <w:r>
        <w:rPr>
          <w:rFonts w:eastAsia="Liberation Serif;Times New Roman" w:cs="Times New Roman" w:ascii="Times New Roman" w:hAnsi="Times New Roman"/>
          <w:b w:val="false"/>
          <w:bCs w:val="false"/>
          <w:color w:val="auto"/>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4.  Главный бухгалтер обяза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 Предусматривать при планировании финансовой деятельности учреждения расходы на осуществление мероприятий по охране труда; контролировать правильность отнесения этих затрат на соответствующую статью (“Охрана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2. Своевременно проводить операции  по платежам за осуществление мероприятий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3. Организовать учет расходования средств на осуществление мероприятий по охране труда в соответствии с номенклатурой затрат и возмещения ущерба  в результате несчастных случаев, заболеваний и аварий на производстве, а также в связи с выплатами штрафов по решению государственных органов надзора и контро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4. Своевременно оформлять финансирование на приобретение   оборудования для санитарно-бытовых  помещений, спецодежды, спецобуви,  и других средств  индивидуальной защиты и на осуществление других мероприятий по охране труда.</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5.  Контроль за целевым расходованием средств, предусмотренных коллективным договором, планами мероприятий по охране труда, а также правильностью предоставления компенсаций по условиям труда работникам.</w:t>
      </w:r>
      <w:r>
        <w:rPr>
          <w:rFonts w:eastAsia="Liberation Serif;Times New Roman" w:cs="Times New Roman" w:ascii="Times New Roman" w:hAnsi="Times New Roman"/>
          <w:b/>
          <w:sz w:val="26"/>
          <w:szCs w:val="26"/>
        </w:rPr>
        <w:t xml:space="preserve"> </w:t>
      </w:r>
    </w:p>
    <w:p>
      <w:pPr>
        <w:pStyle w:val="Normal"/>
        <w:tabs>
          <w:tab w:val="clear" w:pos="720"/>
          <w:tab w:val="left" w:pos="654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5.     Начальник административно-хозяйственной части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1. Обеспечить    соответствующее    санитарное   состояние   территории учреждения, бытовых  помещений  и  мест   общего   пользова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2. Обеспечить   своевременную   дезинфекцию,   дезинсекцию   помещений   учреждения,   стирку  (химическую  чистку)   специальной   одежды,   специальной   обуви   и   других   средств   индивидуальной защиты.</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3. Организовать работу  по  озеленению  и  благоустройству   территории учреждения, уборке   территории   и   своевременной  очистке дорог, подходов к зданию от снега и ль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4. Организовать работу в подготовке  зданий учреждения к работе в осенне - зимний период.</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5.  Обеспечить выполнение мероприятий по безопасности труда, экологической и противопожарной профилактике  (наличие и исправность противопожарных средств), своевременной зарядке, переосвидетельствованию первичных средств пожаротушения (огнетушител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6. Безопасное содержание и безопасную эксплуатацию складского хозяйства в соответствии с требованиями охраны труда, включая соответствующее санитарное состояние территории складского хозяйства и санитарно-бытовых помещений.</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7. Соблюдение требований безопасности при погрузочно-разгрузочных работах, транспортировке, складировании, хранении, отпуске грузов и материалов в соответствии с требованиями правил и норм охраны труда, пожарной безопасности.</w:t>
      </w:r>
    </w:p>
    <w:p>
      <w:pPr>
        <w:pStyle w:val="Normal"/>
        <w:spacing w:lineRule="auto" w:line="240" w:before="0" w:after="0"/>
        <w:ind w:left="0" w:right="0" w:firstLine="539"/>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5.8. Своевременное получение работниками учреждения средств индивидуальной защи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5.9. Обеспечить рациональное  освещение территории, вспомогательных помещений и рабочих мес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5.10. Организовать    систематическое    проведение    замеров    сопротивления изоляции, заземления. Принимать меры к устранению вскрытых нарушений и отклонений от действующих норматив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  Заведующий отделением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 Обеспечить здоровые и безопасные условия труда на всех рабочих местах в своем отделен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2. Обеспечить   содержание  и  эксплуатацию оборудования,   инструмента,   инвентаря и приспособлений,   предохранительных  и оградительных устройств,   организацию  рабочих  мест,  производственных и бытовых помещений в соответствии с требованиями  правил  и  норм   охраны труда,  производственной санитар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3. Обеспечить выполнение  подчиненным персоналом должностных обязанностей по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4. Контролировать   соблюдение   работниками    требований   правил,  норм,  инструкций  по  охране  труда,  организацию  работ   повышенной опасност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5. Обеспечить  проведение  в  установленные  сроки   первичного,  повторного, внепланового инструктажей по охране труда  на рабочем  месте  со  всеми  работниками с обязательным оформлением  их  в  журнале   инструктаж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6. Обеспечивать совместно со специалистом по охране труда своих подчиненных специалистов, социальных работников должностными инструкциями и нормативными документами, инструкциями по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7. Обеспечить совместно со специалистом по охране труда обучение специалистов, социальных   работников  безопасным  приемам  и  методам  труда по   специальным программам, утвержденным руководством учреждения, а в   необходимых  случаях  обеспечить  их обучение и повторную проверку   знаний, закрепление новых работников для стажировки за высококвалифицированными специалистами, контроль за своевременным и качественным проведением  стажировки.</w:t>
      </w:r>
      <w:r>
        <w:rPr>
          <w:rFonts w:eastAsia="Times New Roman" w:cs="Times New Roman" w:ascii="Times New Roman" w:hAnsi="Times New Roman"/>
          <w:color w:val="auto"/>
          <w:sz w:val="26"/>
          <w:szCs w:val="26"/>
        </w:rPr>
        <w:t xml:space="preserve">          </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8. Обеспечить   своевременное   составление   заявок   на   требующуюся специальную  одежду и обувь,  средства индивидуальной   защиты и профилактики, а также их правильную приемку, хранение и выдачу.</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9. Осуществлять контроль за наличием, исправным состоянием   и правильностью применения средств индивидуальной защиты.</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0. Обеспечить выполнение указаний (предписаний)  органов   государственного  надзора  и  контроля,  работников  службы охраны   труда, а также замечаний и предложений уполномоченных по охране труда профкома в установленные срок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6.11. Обеспечить  соблюдение  трудового  законодательства  и   законодательства об охране труда.</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6.12. Осуществлять   контроль   за   соблюдением  работающими   технологической   дисциплины,   правил    внутреннего    трудового   распорядка, инструкций по охране труда.       </w:t>
      </w:r>
    </w:p>
    <w:p>
      <w:pPr>
        <w:pStyle w:val="Normal"/>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3. Исключить  возможность  присутствия  посторонних лиц на территории участка  работ  и  на   рабочих местах.</w:t>
      </w:r>
    </w:p>
    <w:p>
      <w:pPr>
        <w:pStyle w:val="HTMLPreformatted"/>
        <w:spacing w:lineRule="auto" w:line="240" w:before="0" w:after="0"/>
        <w:jc w:val="both"/>
        <w:rPr/>
      </w:pP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4. При возникновении аварийной ситуации, пожаре, несчастном случае организовать первую помощь пострадавшему и направление его в медицинское учреждение, оповещать непосредственного начальника, соответствующие службы и должностных лиц учреждения, согласно схемы оповещения по плану ликвидации аварии и предусмотренные положением о расследовании и учете несчастных  случаев на производстве.</w:t>
      </w:r>
    </w:p>
    <w:p>
      <w:pPr>
        <w:pStyle w:val="HTMLPreformatted"/>
        <w:spacing w:lineRule="auto" w:line="240" w:before="0" w:after="0"/>
        <w:jc w:val="both"/>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 xml:space="preserve">2.6.15.  Обеспечить сохранение обстановки на месте аварии, несчастного случая, если это не грозит дальнейшим их развитием. В случае возможного развития аварийной ситуации принимать необходимые предупредительные меры по обеспечению безопасности.    </w:t>
      </w:r>
    </w:p>
    <w:p>
      <w:pPr>
        <w:pStyle w:val="HTMLPreformatted"/>
        <w:spacing w:lineRule="auto" w:line="240" w:before="0" w:after="0"/>
        <w:jc w:val="both"/>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b w:val="false"/>
          <w:bCs w:val="false"/>
          <w:color w:val="auto"/>
          <w:sz w:val="26"/>
          <w:szCs w:val="26"/>
        </w:rPr>
        <w:t xml:space="preserve">            </w:t>
      </w:r>
      <w:r>
        <w:rPr>
          <w:rFonts w:eastAsia="Liberation Serif;Times New Roman" w:cs="Times New Roman" w:ascii="Times New Roman" w:hAnsi="Times New Roman"/>
          <w:b w:val="false"/>
          <w:bCs w:val="false"/>
          <w:color w:val="auto"/>
          <w:sz w:val="26"/>
          <w:szCs w:val="26"/>
        </w:rPr>
        <w:t>2.6.16. Представлять первичные исходные данные специалисту по охране труда для проведения специальной оценки условий труда.</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eastAsia="Liberation Serif;Times New Roman" w:cs="Times New Roman" w:ascii="Times New Roman" w:hAnsi="Times New Roman"/>
          <w:b w:val="false"/>
          <w:bCs w:val="false"/>
          <w:sz w:val="26"/>
          <w:szCs w:val="26"/>
        </w:rPr>
        <w:t>2.6.17.  Отстранять от работы лиц в нетрезвом состоянии, с соответствующим документальным оформлением, сообщить об этом вышестоящему руководител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8.  Информировать вышестоящего руководителя о состоянии условий труда в отделении, вносить предложения о поощрении работников за активное участие в мероприятиях, направленных на повышение безопасности производственных процессов, улучшение условий труда и о привлечении к ответственности лиц, нарушающих требования охраны труда.</w:t>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auto"/>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7.      Специалист отдела кадров обязан обеспечить:</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7.1.  Общее руководство работой по подготовке и воспитанию кадров, соблюдению внутреннего трудового распорядка, трудовой дисциплины, законодательства о труд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  Подбор и расстановку кадров в соответствии с квалификационными требованиями и медицинскими показаниями с учетом особенностей регулирования труда женщи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Разработку и своевременный пересмотр правил внутреннего трудового распорядка, программ профессионального обучения рабочих в соответствии с действующими нормативными актами.</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3. Организацию контроля за соблюдением установленного режима работы отделений, АХЧ.</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4. Решение с органами здравоохранения вопросов использования работников, частично утративших трудоспособность в результате несчастных случаев, на работах с облегченными условиями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5. Организацию совместно с ответственным лицом (специалистом) за состояние охраны труда  обучения и проверки знаний по охране труда и безопасности труда руководителей, специалистов, социальных работников.</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6. Организацию составления должностных инструкций для работников учреждения с учетом требований охраны труда.</w:t>
      </w:r>
    </w:p>
    <w:p>
      <w:pPr>
        <w:pStyle w:val="Normal"/>
        <w:spacing w:lineRule="auto" w:line="240" w:before="0" w:after="0"/>
        <w:ind w:left="0" w:right="0"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7.  Информирование работников, вновь принимаемых на работу, и в процессе их производственной деятельности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льготах и компенсациях за условия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8. Комплектацию производства кадрами, не имеющими медицинских противопоказаний для работы по избранной професс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9.  Организацию аттестации персонала на профессиональную пригоднос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0.  Проведение работы по подготовке и переподготовке рабочих кадр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8.  Юрисконсульт обязан обеспечи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 Правовую помощь по вопросам охраны труда заведующим отделений, АХЧ и председателя профсоюзной организации и работников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2.  Правовое заключение по представленным материалам о привлечении работников к дисциплинарной и материальной ответственности за нарушение правил охраны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3. Согласование нормативных правовых актов (документов) по охране труда, разрабатываемых для применения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2.8.4. Работу по правовой пропаганде, по ознакомлению должностных лиц учреждения с нормативными актами (документами) по охране труда, относящимися к их деятельности, и об изменениях действующего законодатель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5. Подготовку совместно с отделениями, АХЧ предложений об изменении действующих или утративших силу приказов и других нормативных актов (документов) по вопросам охраны труда, изданных в учре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6 Составление регрессных исков на убытки, нанесенные учреждением вследствие нарушения требований охраны труда.</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7. Контроль за соблюдением и правильным применением в учреждении законодательства о труде, в том числе по вопросам режима рабочего времени и времени отдыха, использования труда женщ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9.     Ответственный за безопасность дорожного движения обязан:</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 Обеспечить  безопасную   эксплуатацию транспортных средств учрежде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2. Обеспечить соблюдение режима труда и отдыха водителей автомобилей в соответствии с действующим законодательством.</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3. Организовывать безопасную перевозку людей на транспорте  учреждения и обеспечить безопасную перевозку грузов.</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4. Обеспечить организацию безопасного  проведения  работ  по  ежедневному осмотру транспортных средств водителем перед выездом на линию.</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5. Осуществлять контроль за соблюдением водителями  правил   технической   эксплуатации   подвижного   состава   автомобильного   транспорта и дорожного движения.</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6. Организовать проведение предрейсовых медицинских осмотров всего водительского состава и обязательных инструктажей с водителями, отправляемыми в командировки за пределы района и перевозящих несовершеннолетних детей.</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7. Контролировать соблюдение водителями требований  правил,  норм,  инструкций  по  охране   труда и производственной санитарии.</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 xml:space="preserve">2.9.8. Организовать контроль за своевременным обеспечением водителей качественной сертифицированной спецодеждой, спецобувью и другими СИЗ. </w:t>
      </w:r>
    </w:p>
    <w:p>
      <w:pPr>
        <w:pStyle w:val="HTMLPreformatted"/>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9. Разработать  инструкции  по  охране  труда для водителей.</w:t>
      </w:r>
    </w:p>
    <w:p>
      <w:pPr>
        <w:pStyle w:val="HTMLPreformatted"/>
        <w:spacing w:lineRule="auto" w:line="240" w:before="0" w:after="0"/>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0. Проводить инструктажи по охране труда с водительским составом в установленные сроки.</w:t>
      </w:r>
    </w:p>
    <w:p>
      <w:pPr>
        <w:pStyle w:val="HTMLPreformatted"/>
        <w:spacing w:lineRule="auto" w:line="240" w:before="0" w:after="0"/>
        <w:jc w:val="both"/>
        <w:rPr/>
      </w:pPr>
      <w:r>
        <w:rPr>
          <w:rFonts w:eastAsia="Times New Roman" w:cs="Times New Roman" w:ascii="Times New Roman" w:hAnsi="Times New Roman"/>
          <w:color w:val="auto"/>
          <w:sz w:val="26"/>
          <w:szCs w:val="26"/>
        </w:rPr>
        <w:t xml:space="preserve">           </w:t>
      </w:r>
      <w:r>
        <w:rPr>
          <w:rFonts w:cs="Times New Roman" w:ascii="Times New Roman" w:hAnsi="Times New Roman"/>
          <w:color w:val="auto"/>
          <w:sz w:val="26"/>
          <w:szCs w:val="26"/>
        </w:rPr>
        <w:t>2.9.11. Осуществлять контроль за выпуском автомобилей механиком на лин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40" w:leader="none"/>
        </w:tabs>
        <w:spacing w:lineRule="auto" w:line="240" w:before="0" w:after="0"/>
        <w:ind w:left="0" w:right="0" w:firstLine="53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0. Работник обязан:</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 Пройти предварительный медицинский осмотр; при этом должен сообщить медицинской комиссии все данные о состоянии своего здоровь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  Пройти при поступлении на работу связанную с повышенной опасностью или ответственностью за безопасность, специальную проверку зн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3. Приступить к выполнению своих обязанностей только при положительном заключении медицинской комиссии и положительном результате проверки зна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4. Получить инструктажи по безопасности производства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одный – у специалиста службы охраны труда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вичный на рабочем месте – заведующего отделением  по отдельным программам с фиксацией в специальных  журналах под роспись инструктирующих  и инструктируемог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5. Получить на руки под роспись инструкцию (инструкции) по охране труда по своей профессии, по безопасному производству определенных работ и другие нормативные документы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6. Пройти теоретическое и производственное обучение по охране тру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7. Пройти проверку знаний норм охраны труда по своей профессии и видам поручаемых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8. Пройти в необходимых случаях до начала самостоятельной работы стажировку по своей профессии или виду рабо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9. Пройти специальную подготовку по оказанию первой помощи при несчастных случаях и заболеваниях на производств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0. Проверить перед началом работы на своем рабочем месте наличие, комплектность и исправность необходимых средств защиты, приспособлений, ограждающих устройств, инструмента; сообщить своему непосредственному руководителю об имеющихся недостатка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1. Не приступать к работе, ес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ыполнен хотя бы один из предыдущих пунк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лучено распоряжение о начале работы от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чее место не подготовлено с точки зрения безопасности (отсутствует ограждения опасных зон, блокировки, защитные средства, инструмент, приспособления, приборы контроля и т.п., нет технической документации, например не получено разрешение от непосредственного руководителя на начало работы и пр.);</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хнология производства работ предлагаемая  непосредственным руководителем, противоречит требованиям безопас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цессе работы работник обяза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2. Соблюдать требования охраны труда, правила внутреннего трудового распорядка, установленный порядок поведения на территории, в производственных, вспомогательных и бытовых помещениях учреждения и в местах исполнения трудовых обязанносте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3. Содержать в порядке рабочее место, применять необходимые средства индивидуальной защиты, а в случае их отсутствия незамедлительно уведомлять об этом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4. Выполнять только те работы и только в том объеме,  который определен заданием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5. Выполнять распоряжения только своего непосредственного руководите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6. Использовать только по назначению выданные ему средства защиты, приспособления, инструмент, приборы контроля и безопасности;  не пользоваться средствами защиты и пр., полученными или взятыми на сторон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7. Беречь и сохранять принадлежащие учреждению имущество, выданные средства защиты, инструмент, приспособ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18. Сообщать своему непосредственному руководителю о выходе из строя или отсутствии средств  защиты, инструмента приспособлений и т.п.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19. Немедленно сообщать своему непосредственному  руководителю обо всех случаях неисправности оборудования и нарушениях требований безопасности, аварийных ситуациях, загораний и пожарах, несчастных случаях и заболеваниях в процессе  производ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0.20. При возникновении пожара немедленно с помощью любого или установленных в учреждении средств связи или через окружающих людей сообщить об этом пожарной службе; своему руководителю и принять по возможности меры по тушению пожара (загора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1. В случае происшествия несчастного случая немедленно оказать на месте первую помощь пострадавшему (или себе) и вызвать « скорую помощь» любым средством связи или через окружающи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2. Немедленно прекратить работу в  случае появления аварийной ситуации, опасности повреждения своего здоровья или здоровья окружающих людей или их гибе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кончании работ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3. Убрать рабочее место от посторонних предметов, отходов, ненужных материал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24. Доложить об окончании работ и о том, что сделано, непосредственному руководителю.</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Заключительны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r>
        <w:rPr>
          <w:rFonts w:cs="Times New Roman" w:ascii="Times New Roman" w:hAnsi="Times New Roman"/>
          <w:sz w:val="26"/>
          <w:szCs w:val="26"/>
        </w:rPr>
        <w:t>.1.1.  Перечисленные в настоящем положении должностные лица при возложении на них работодателем соответствующих обязанностей по обеспечению охраны труда несут ответственность в установленном законодательством порядке за невыполнение своих  функциональных обязанностей по охране труда, препятствие деятельности представителей органов государственного надзора и контроля, общественного  контрол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За несчастные случаи, произошедшие во время производства работ, несут ответственность те лица, которые своими распоряжениями, действиями или бездействием не выполнили свои должностные обязанности по охране труда или не приняли должных мер для предотвращения несчастного случ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ециалист по охране труда </w:t>
      </w:r>
    </w:p>
    <w:p>
      <w:pPr>
        <w:pStyle w:val="Normal"/>
        <w:tabs>
          <w:tab w:val="clear" w:pos="720"/>
          <w:tab w:val="left" w:pos="6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 А.А.Зернин</w:t>
      </w:r>
    </w:p>
    <w:sectPr>
      <w:headerReference w:type="default" r:id="rId3"/>
      <w:type w:val="nextPage"/>
      <w:pgSz w:w="11906" w:h="16838"/>
      <w:pgMar w:left="1134" w:right="1134" w:gutter="0" w:header="720" w:top="1134"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3366"/>
      <w:sz w:val="17"/>
      <w:szCs w:val="17"/>
    </w:rPr>
  </w:style>
  <w:style w:type="paragraph" w:styleId="Style17">
    <w:name w:val="Обычный"/>
    <w:qFormat/>
    <w:pPr>
      <w:widowControl/>
      <w:suppressAutoHyphens w:val="true"/>
      <w:bidi w:val="0"/>
      <w:spacing w:before="100" w:after="100"/>
      <w:jc w:val="left"/>
    </w:pPr>
    <w:rPr>
      <w:rFonts w:ascii="Times New Roman" w:hAnsi="Times New Roman" w:eastAsia="Arial" w:cs="Courier New"/>
      <w:color w:val="auto"/>
      <w:sz w:val="24"/>
      <w:szCs w:val="24"/>
      <w:lang w:val="ru-RU" w:eastAsia="zh-CN" w:bidi="hi-IN"/>
    </w:rPr>
  </w:style>
  <w:style w:type="paragraph" w:styleId="DefinitionTerm">
    <w:name w:val="Definition Term"/>
    <w:basedOn w:val="Style17"/>
    <w:qFormat/>
    <w:pPr/>
    <w:rPr/>
  </w:style>
  <w:style w:type="paragraph" w:styleId="DefinitionList">
    <w:name w:val="Definition List"/>
    <w:basedOn w:val="Style17"/>
    <w:qFormat/>
    <w:pPr>
      <w:ind w:left="360" w:right="0" w:hanging="0"/>
    </w:pPr>
    <w:rPr/>
  </w:style>
  <w:style w:type="paragraph" w:styleId="H1">
    <w:name w:val="H1"/>
    <w:basedOn w:val="Style17"/>
    <w:qFormat/>
    <w:pPr>
      <w:keepNext w:val="true"/>
      <w:spacing w:before="100" w:after="100"/>
    </w:pPr>
    <w:rPr>
      <w:b/>
      <w:kern w:val="2"/>
      <w:sz w:val="48"/>
    </w:rPr>
  </w:style>
  <w:style w:type="paragraph" w:styleId="H2">
    <w:name w:val="H2"/>
    <w:basedOn w:val="Style17"/>
    <w:qFormat/>
    <w:pPr>
      <w:keepNext w:val="true"/>
      <w:spacing w:before="100" w:after="100"/>
    </w:pPr>
    <w:rPr>
      <w:b/>
      <w:sz w:val="36"/>
    </w:rPr>
  </w:style>
  <w:style w:type="paragraph" w:styleId="H3">
    <w:name w:val="H3"/>
    <w:basedOn w:val="Style17"/>
    <w:qFormat/>
    <w:pPr>
      <w:keepNext w:val="true"/>
      <w:spacing w:before="100" w:after="100"/>
    </w:pPr>
    <w:rPr>
      <w:b/>
      <w:sz w:val="28"/>
    </w:rPr>
  </w:style>
  <w:style w:type="paragraph" w:styleId="H4">
    <w:name w:val="H4"/>
    <w:basedOn w:val="Style17"/>
    <w:qFormat/>
    <w:pPr>
      <w:keepNext w:val="true"/>
      <w:spacing w:before="100" w:after="100"/>
    </w:pPr>
    <w:rPr>
      <w:b/>
      <w:sz w:val="24"/>
    </w:rPr>
  </w:style>
  <w:style w:type="paragraph" w:styleId="H5">
    <w:name w:val="H5"/>
    <w:basedOn w:val="Style17"/>
    <w:qFormat/>
    <w:pPr>
      <w:keepNext w:val="true"/>
      <w:spacing w:before="100" w:after="100"/>
    </w:pPr>
    <w:rPr>
      <w:b/>
      <w:sz w:val="20"/>
    </w:rPr>
  </w:style>
  <w:style w:type="paragraph" w:styleId="H6">
    <w:name w:val="H6"/>
    <w:basedOn w:val="Style17"/>
    <w:qFormat/>
    <w:pPr>
      <w:keepNext w:val="true"/>
      <w:spacing w:before="100" w:after="100"/>
    </w:pPr>
    <w:rPr>
      <w:b/>
      <w:sz w:val="16"/>
    </w:rPr>
  </w:style>
  <w:style w:type="paragraph" w:styleId="Address">
    <w:name w:val="Address"/>
    <w:basedOn w:val="Style17"/>
    <w:qFormat/>
    <w:pPr/>
    <w:rPr>
      <w:i/>
    </w:rPr>
  </w:style>
  <w:style w:type="paragraph" w:styleId="Blockquote">
    <w:name w:val="Blockquote"/>
    <w:basedOn w:val="Style17"/>
    <w:qFormat/>
    <w:pPr>
      <w:spacing w:before="100" w:after="100"/>
      <w:ind w:left="360" w:right="360" w:hanging="0"/>
    </w:pPr>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3:39Z</dcterms:created>
  <dc:creator>Александр Александрович Зернин</dc:creator>
  <dc:description/>
  <dc:language>en-US</dc:language>
  <cp:lastModifiedBy>Александр Александрович Зернин</cp:lastModifiedBy>
  <cp:lastPrinted>2019-03-04T15:32:00Z</cp:lastPrinted>
  <dcterms:modified xsi:type="dcterms:W3CDTF">2019-03-04T09:47: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