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b/>
          <w:bCs/>
          <w:iCs/>
          <w:color w:val="000000"/>
        </w:rPr>
        <w:t xml:space="preserve">            </w:t>
      </w:r>
      <w:r>
        <w:rPr/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white"/>
        </w:rPr>
        <w:t>наименования одежды, моделей, размеров, роста и других параметров и передают их специалисту по охране труда, который оформляет общий список</w:t>
      </w:r>
      <w:r>
        <w:rPr>
          <w:color w:val="000000"/>
        </w:rPr>
        <w:t xml:space="preserve"> с учетом численности работников (мужчин и женщин), Список утверждается директором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омиссия по поступлению и выбытию активов осуществляет осмотр приобретенных специальной одежды и обуви (СИЗ), с составлением акта на соответствие требованиям, осмотренные комплекты сдаются заведующему хозяйством на хранение в специально отведенные мест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 обязан правильно применять выданный ему комплект одежды, в соответствии с его должность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Форменная одежда, рабочая одежда, специальная одежда и обувь (СИЗ)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Сроки пользования форменной одежды, рабочей одежды, специальной одежды и обуви (СИЗ) исчисляются со дня фактической выдачи их работникам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Время пользования форменной одеждой, рабочей одеждой, специальной одеждой и обувью (СИЗ)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ботодатель за счет собственных средств обязан организовать уход за форменной одеждой, рабочей одеждой, специальной одеждой и обуви (СИЗ) и их хранение, своевременно осуществлять химчистку, стирку, дегазацию, дезактивацию, дезинфекцию, обезвреживание, обеспыливание, сушк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Для хранения форменной одежды, рабочей одежды, специальной одежды и обуви (СИЗ) работодатель предоставляет отапливаемое помещение. Заведующий хозяйством должен четко следить за сроками хранения, а также за состоянием хранящейся форменной одежды, рабочей одежды, специальной одежды и обуви (СИЗ). </w:t>
      </w:r>
    </w:p>
    <w:p>
      <w:pPr>
        <w:pStyle w:val="FORMATTEXT"/>
        <w:spacing w:lineRule="auto" w:line="276"/>
        <w:ind w:firstLine="568"/>
        <w:jc w:val="both"/>
        <w:rPr/>
      </w:pPr>
      <w:r>
        <w:rPr/>
      </w:r>
    </w:p>
    <w:p>
      <w:pPr>
        <w:pStyle w:val="HEADERTEXT"/>
        <w:spacing w:lineRule="auto" w:line="276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ФОРМЕННАЯ ОДЕЖДА</w:t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повышения качества обслуживания и доведения до сведения клиентов наглядной информации, свидетельствующей о принадлежности сотрудников к Учреждению, а также для участия в общественных и значимых мероприятиях, работникам Учреждения выдается форменная одежда.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285"/>
        <w:gridCol w:w="30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форменной одежды, обув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 выдачи и срок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трудники административно-хозяйственной ч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лет+юб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комплект выдается одному сотруднику на время проведения мероприятия.</w:t>
            </w:r>
          </w:p>
          <w:p>
            <w:pPr>
              <w:pStyle w:val="Style19"/>
              <w:rPr/>
            </w:pPr>
            <w:r>
              <w:rPr/>
              <w:t>Срок годности комплекта — 5 л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трудники отделения дневного пребыва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юм (куртка с короткими рукавами +  брюки)</w:t>
            </w:r>
          </w:p>
          <w:p>
            <w:pPr>
              <w:pStyle w:val="Style19"/>
              <w:jc w:val="center"/>
              <w:rPr/>
            </w:pPr>
            <w:r>
              <w:rPr/>
              <w:t>Саб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годности комплекта — 5 лет</w:t>
            </w:r>
          </w:p>
          <w:p>
            <w:pPr>
              <w:pStyle w:val="Style19"/>
              <w:rPr/>
            </w:pPr>
            <w:r>
              <w:rPr/>
              <w:t>Обувь 2 года (до износа)</w:t>
            </w:r>
          </w:p>
        </w:tc>
      </w:tr>
    </w:tbl>
    <w:p>
      <w:pPr>
        <w:pStyle w:val="HEADERTEXT"/>
        <w:spacing w:lineRule="auto" w:line="276"/>
        <w:ind w:firstLine="568"/>
        <w:jc w:val="both"/>
        <w:rPr/>
      </w:pPr>
      <w:r>
        <w:rPr/>
      </w:r>
    </w:p>
    <w:p>
      <w:pPr>
        <w:pStyle w:val="HEADERTEXT"/>
        <w:spacing w:lineRule="auto" w:line="276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ERTEXT"/>
        <w:spacing w:lineRule="auto" w:line="276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БОЧАЯ ОДЕЖДА</w:t>
      </w:r>
    </w:p>
    <w:p>
      <w:pPr>
        <w:pStyle w:val="HEADERTEXT"/>
        <w:spacing w:lineRule="auto" w:line="276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чая одежда в Учреждении выдается социальным работникам, сиделкам. Рабочая одежда не является средством индивидуальной защиты, предназначена для комфортного выполнения должностных обязанностей и является унифицированным внешним видом социальных работников, сиделок.</w:t>
      </w:r>
    </w:p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й работник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365"/>
        <w:gridCol w:w="1213"/>
        <w:gridCol w:w="241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аименование рабочей одежды, обуви, инвент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лат для защиты от общих загрязнений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вь комнатн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с точечным покрытием или с полимерным покрытие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вь резиновая (только для социальных работников, обслуживающих сельскую местность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отенц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ка коляска или сумка хозяйственная или рюкза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</w:tbl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делка</w:t>
      </w:r>
    </w:p>
    <w:tbl>
      <w:tblPr>
        <w:tblW w:w="967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365"/>
        <w:gridCol w:w="1245"/>
        <w:gridCol w:w="241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одежды, обуви, инвент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лат для защиты от общих загрязнений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вь комнатн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ын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стерильны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отенц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ка коляска или сумка хозяйственная или рюкза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ри наличии финансирования Учреждения из средств федерального бюджета для сиделки приобретаются следующие товары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тыня скользящ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яс для перемещ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электрон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(до поломки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электронный бесконтакт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(до поломки)</w:t>
            </w:r>
          </w:p>
        </w:tc>
      </w:tr>
    </w:tbl>
    <w:p>
      <w:pPr>
        <w:pStyle w:val="FORMATTEXT"/>
        <w:spacing w:lineRule="auto" w:line="276"/>
        <w:jc w:val="center"/>
        <w:rPr/>
      </w:pPr>
      <w:r>
        <w:rPr/>
      </w:r>
    </w:p>
    <w:p>
      <w:pPr>
        <w:pStyle w:val="FORMAT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ая одежда и обувь (СИЗ)</w:t>
      </w:r>
    </w:p>
    <w:p>
      <w:pPr>
        <w:pStyle w:val="FORMATTEXT"/>
        <w:spacing w:lineRule="auto" w:line="27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д СИЗ понимаются средства индивидуального пользования (специальная одежда и обувь) далее СИЗ, применя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ыдача работникам и сдача ими СИЗ фиксируются заведующим хозяйством записью в личной карточке учета выдачи СИЗ в соответствии ст.13 Приказа Министерства здравоохранения и социального развития Российской Федерации от 01.06.2009 года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, ф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ма которой приведена в приложении  №1  к настоящему Полож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3. Заведующий хозяйством осуществляют ведение карточек (книги) учета выдачи имущества в пользование по форме 0504206, форма которой приведена в приложении №2 к настоящему Полож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 Заведующий хозяйством также осуществляет ведение журнала выдачи (дежурных) спецобуви и средств индивидуальной защиты (Приложение №3) и Журнал учета и  содержания средств индивидуальной защиты (СИЗ) (Приложение №4) к настоящему Полож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5.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При выдаче работнику специальной одежды за работником закрепляется индивидуальный комплект СИЗ, для чего на него наносится соответствующее клеймо учреждения с указанием инвентарного номера. Сведения о выдаче данного комплекта заносятся в личную карточку учета и выдачи СИЗ работника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710"/>
      </w:tblGrid>
      <w:tr>
        <w:trPr>
          <w:trHeight w:val="735" w:hRule="exact"/>
        </w:trPr>
        <w:tc>
          <w:tcPr>
            <w:tcW w:w="4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спецодежды, обуви, инвентаря</w:t>
            </w:r>
          </w:p>
          <w:p>
            <w:pPr>
              <w:pStyle w:val="TextBody"/>
              <w:spacing w:lineRule="exact" w:line="2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0"/>
            </w:tblGrid>
            <w:tr>
              <w:trPr>
                <w:trHeight w:val="240" w:hRule="exact"/>
              </w:trPr>
              <w:tc>
                <w:tcPr>
                  <w:tcW w:w="94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TextBody"/>
                    <w:spacing w:lineRule="exact" w:line="240" w:before="0" w:after="140"/>
                    <w:ind w:left="120" w:hanging="0"/>
                    <w:jc w:val="center"/>
                    <w:rPr/>
                  </w:pPr>
                  <w:r>
                    <w:rPr>
                      <w:rStyle w:val="TimesNewRoman"/>
                      <w:b/>
                      <w:bCs/>
                      <w:color w:val="000000"/>
                    </w:rPr>
                    <w:t>инвентаря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 w:before="0" w:after="1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b/>
                <w:bCs/>
                <w:color w:val="000000"/>
              </w:rPr>
              <w:t>Места нанесения клейм</w:t>
            </w:r>
          </w:p>
        </w:tc>
      </w:tr>
      <w:tr>
        <w:trPr>
          <w:trHeight w:val="57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Жилет сигнальный 2 класса защиты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с изнанки</w:t>
            </w:r>
          </w:p>
        </w:tc>
      </w:tr>
      <w:tr>
        <w:trPr>
          <w:trHeight w:val="90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инки кожаные утепленные или сапоги кожаные утепленные с защитным подноском 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color w:val="000000"/>
              </w:rPr>
              <w:t>На верхней стороне голенища, берец, на расстоянии 1 см от верхнего края</w:t>
            </w:r>
          </w:p>
        </w:tc>
      </w:tr>
      <w:tr>
        <w:trPr>
          <w:trHeight w:val="79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/>
            </w:pPr>
            <w:r>
              <w:rPr>
                <w:rStyle w:val="TimesNewRoman"/>
                <w:color w:val="000000"/>
              </w:rPr>
              <w:t xml:space="preserve">Халат для защиты от общих производственных загрязнений и механических воздействий   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На левом борту, с изнанки</w:t>
            </w:r>
          </w:p>
        </w:tc>
      </w:tr>
      <w:tr>
        <w:trPr>
          <w:trHeight w:val="90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для защиты от общих производственных загрязнений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их воздействий  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На левом борту, с изнанки</w:t>
            </w:r>
          </w:p>
        </w:tc>
      </w:tr>
      <w:tr>
        <w:trPr>
          <w:trHeight w:val="1192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1"/>
              <w:rPr/>
            </w:pPr>
            <w:r>
              <w:rPr>
                <w:rStyle w:val="TimesNewRoman"/>
                <w:color w:val="000000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На левом борту, с изнанки</w:t>
            </w:r>
          </w:p>
        </w:tc>
      </w:tr>
      <w:tr>
        <w:trPr>
          <w:trHeight w:val="638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/>
            </w:pPr>
            <w:r>
              <w:rPr/>
              <w:t>Обувь резиновая (сапоги резиновые с защитным подноском)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1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ней стороне голенища, берец, на расстоянии 1 см от верхнего края</w:t>
            </w:r>
          </w:p>
        </w:tc>
      </w:tr>
      <w:tr>
        <w:trPr>
          <w:trHeight w:val="45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>
                <w:rStyle w:val="TimesNewRoman"/>
                <w:color w:val="000000"/>
              </w:rPr>
              <w:t>Обувь комнатная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140"/>
              <w:ind w:left="120" w:hanging="0"/>
              <w:jc w:val="center"/>
              <w:rPr/>
            </w:pPr>
            <w:r>
              <w:rPr>
                <w:rStyle w:val="TimesNewRoman"/>
                <w:color w:val="000000"/>
              </w:rPr>
              <w:t>с изнанки</w:t>
            </w:r>
          </w:p>
        </w:tc>
      </w:tr>
      <w:tr>
        <w:trPr>
          <w:trHeight w:val="682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>
                <w:rStyle w:val="TimesNewRoman"/>
                <w:color w:val="000000"/>
              </w:rPr>
              <w:t>Сумка коляска или рюкзак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На крышке (клапане), с изнанки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>
                <w:rStyle w:val="TimesNewRoman"/>
                <w:color w:val="000000"/>
              </w:rPr>
              <w:t>Перчатки (варежки) утепленные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ерхней ладонной части, на лицевой стороне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>
                <w:highlight w:val="white"/>
              </w:rPr>
            </w:pPr>
            <w:r>
              <w:rPr>
                <w:rStyle w:val="TimesNewRoman"/>
                <w:color w:val="000000"/>
                <w:highlight w:val="white"/>
              </w:rPr>
              <w:t>Перчатки с полимерным покрытием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В верхней ладонной части, на лицевой стороне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Перчатки резиновые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В верхней ладонной части, на лицевой стороне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Очки защитные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с изнанки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Средство инидивидуальной защиты органов дыхания фильтрующее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с изнанки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Дежурные СИЗ общего пользования выдаются работникам  заведующими хозяйством только на время выполнения тех работ, для которых они предназначены с регистрацией выдачи в журнале (приложение  №3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При выдаче СИЗ, применение которых требует от работников практических навыков (респираторы, противогазы, самоспасател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нструктаж и тренировки проводит специалист по охране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76 ТК РФ и приказо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инздравсоцразвития России от 01.06.2009 № 290н которым утверждены «Межотраслевые правила обеспечения работников специальной одеждой, специальной обувью и другими средствами индивидуальной защиты» п.26 «Работодатель обеспечивает обязательность применения работниками СИЗ. 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дегазации, дезактивации, обеспыливания, обезвреживания и ремонта)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ет Комиссия по поступлению и выбытию активов и фиксирует его в личной карточке учё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Комиссия в своей деятельности руководствуется Коллективным договором,  Трудовым кодексом Российской Федерации, Приказом Минтруда России от 09.12.2014 N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, Приказом Министерства здравоохранения и социального развития Российской Федерации от 1 июня 2009 года № 290н, эксплуатационной документацией организаций-производителей, прилагаемой к СИЗ (руководство, паспорт, сертификат соответствия и др.), иной нормативно-технической документацие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Комиссия осуществляет следующие функции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на рассмотрение специальную одежду, специальную обувь и другие средства индивидуальной защиты, возвращенные работниками по истечении сроков носки, но пригодные для дальнейшей эксплуатаци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органолептических методов (визуальный осмотр, ощупывание)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оврежде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остность защитных механизм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ункциональную пригодность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размера,</w:t>
      </w:r>
    </w:p>
    <w:p>
      <w:pPr>
        <w:pStyle w:val="FORMAT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сравнивает временные характеристики (срок годности СИЗ, срок эксплуатации СИЗ), отраженные в эксплуатационной документации, со сроками выдачи СИЗ, указанными в личной карточке учета выдачи СИЗ работник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рок годности или эксплуатации СИЗ истек, работодатель обязуется предоставить работнику аналогичные СИЗ либо СИЗ с более высокими защитными свойства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яет СИЗ не пригодные к дальнейшей эксплуатации или СИЗ требующие ремонта, чистки, стирки, обеспыливания или обеззараживания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З не пригодные к дальнейшей эксплуатации подлежат списанию в установленном порядке, взамен списанных СИЗ выдаются новые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оцент износа СИЗ, признанных годными к дальнейшей эксплуатаци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определении процента износа работодатель должен исходить из того, что СИЗ должно соответствовать требованиям нормативных документов (Технического регламента Таможенного союза ТР ТС 019/2011 "О безопасности средств индивидуальной защиты", утвержденного Решением Комиссии Таможенного союза от 9 декабря 2011 года № 878; ГОСТов) и сохранять свои защитные свойства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процента износа комиссия сравнивает проверяемое СИЗ с новым образцом, использует в работе инструкции организации-производителя по его периодической проверке и технической эксплуат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овый срок носки (применения)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устанавливается пропорционально степени износа, но не более чем на 1 год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продление срока носки спецодежды с пропиткой независимо от процента ее износа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результатам рассмотрения представленного СИЗ составляет Акт осмотра, в котором указывает процент износа и возможность его дальнейшего использова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составляется индивидуально для конкретного СИЗ (указывается идентификационный номер согласно маркировки) и прилагается к личной карточке учета выдачи СИЗ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Работодатель возвращает работнику СИЗ, пригодные для дальнейшего применения, с указанием в личной карточке учета выдачи сведений о проценте износа и продлении срока носк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Работник обязан расписаться о получении спецодежды, спецобуви в личной карточке уче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При выходе из строя (неисправности) СИЗ до истечения нового строка носки (применения), работник сообщает об этом работодателю, а работодатель принимает меры к их списанию и выдаче работнику новых сертифицированных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9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0. В соответствии с законодательством СИЗ в Учреждении выдается работникам, занимающим долж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ющий хозяйством</w:t>
      </w:r>
    </w:p>
    <w:p>
      <w:pPr>
        <w:pStyle w:val="FORMATTEXT"/>
        <w:spacing w:lineRule="auto" w:line="276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(до износа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чатки с точечным покрытием или с полимерным покрыт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FORMATTEXT"/>
        <w:spacing w:lineRule="auto" w:line="276"/>
        <w:ind w:firstLine="56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итель автотранспорта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лет сигнальный 2 класса защит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(до износа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 (до износа)</w:t>
            </w:r>
          </w:p>
        </w:tc>
      </w:tr>
      <w:tr>
        <w:trPr>
          <w:trHeight w:val="21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Сапоги кожаные утепленные с защитным подноском или ботинки кожаные утепленные с защитным поднос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(до износа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5 (до износа)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ерчатки с точечным покрытием или с полимерным покрыт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ерчатки резиновые или из полимерных материал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журны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(до износа)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ыл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spacing w:lineRule="auto" w:line="2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ий по комплексному обслуживанию и ремонту зданий</w:t>
      </w:r>
    </w:p>
    <w:p>
      <w:pPr>
        <w:pStyle w:val="HEADERTEX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(до износа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(до износа)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ерчатки с точечным покрытием или с полимерным покрыт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ерчатки резиновые или из полимерных материал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Сапоги резиновые с защитным поднос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(до износа)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поги кожаные утепленные с защитным подноском или ботинки кожаные утепленные с защитным поднос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(до износа)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Щиток защитный лицевой или очки защит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(до износа)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(до износа)</w:t>
            </w:r>
          </w:p>
        </w:tc>
      </w:tr>
    </w:tbl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орщик служебных помещений</w:t>
      </w:r>
    </w:p>
    <w:p>
      <w:pPr>
        <w:pStyle w:val="HEADERTEX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(до износа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ерчатки резиновые или из полимерных материал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HEADERTEXT"/>
        <w:spacing w:lineRule="auto" w:line="276"/>
        <w:jc w:val="both"/>
        <w:rPr/>
      </w:pPr>
      <w:r>
        <w:rPr/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, совмещающим профессии и должности, а так же (внутреннее и внешнее совместительство) или постоянно выполняющим совмещаемые работы, дополнительно СИЗ выдается в зависимости от выполняемых работ, предусмотренные для совмещаемой профессии или должности, с внесением отметки о совмещаемой профессии (должности) и необходимых дополнительных СИЗ в личную карточку работника.</w:t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ЗАКЛЮЧИТЕЛЬНЫЕ ПОЛОЖЕНИЯ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за своевременную и в полном объеме выдачу работникам форменную одежду, рабочую одежду, прошедших в установленном порядке сертификацию или декларирование соответствия СИЗ в соответствии с типовыми нормами, а также за хранение и уход за форменной одеждой, рабочей одеждой, обувью, специальной одеждой (СИЗ) возлагается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го хозяйство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организацию контроля за правильностью их применения работниками возлагаетс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заведующих отделениями и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а по охране тру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6" w:bottom="11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5.2. Форменная одежда, рабочая одежда, специальная одежда и обувь (СИЗ), выданные работникам считаются собственностью учреждения и подлежат обязательному возврату: при увольнении, переводе на другое рабочее место, для которой выданная форменная одежда, рабочая одежда, специальная одежда и обувь (СИЗ) не предоставляются.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Приложение №1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средствами индивидуальной защиты (СИЗ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цевая сторона личной карточки</w:t>
      </w:r>
    </w:p>
    <w:p>
      <w:pPr>
        <w:pStyle w:val="Normal"/>
        <w:ind w:left="397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ЛИЧНАЯ КАРТОЧКА N 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учета выдачи СИ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 ___________________________________    Пол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я ______________ Отчество _______________    Рост 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абельный номер ___________________________    Размер: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ное подразделение _________________    одежды _____________________</w:t>
      </w:r>
    </w:p>
    <w:p>
      <w:pPr>
        <w:pStyle w:val="Normal"/>
        <w:jc w:val="both"/>
        <w:rPr/>
      </w:pPr>
      <w:r>
        <w:rPr>
          <w:color w:val="000000"/>
        </w:rPr>
        <w:t>Профессия (должность) _____________________    обуви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ступления на работу ________________    головного убор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изменения  профессии  (должности)  или    противогаза ________________</w:t>
      </w:r>
    </w:p>
    <w:p>
      <w:pPr>
        <w:pStyle w:val="Normal"/>
        <w:jc w:val="both"/>
        <w:rPr/>
      </w:pPr>
      <w:r>
        <w:rPr>
          <w:color w:val="000000"/>
        </w:rPr>
        <w:t>перевода в другое структурное подразделение    респиратора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    рукавиц 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ерчаток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усмотрена выдача 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(наименование типовых (типовых отраслевых) нор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750"/>
        <w:gridCol w:w="2670"/>
        <w:gridCol w:w="23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И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типовых но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 структурного подразделения _______________ 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подпись)         (Ф.И.О.)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оротная сторона личной карточ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635"/>
        <w:gridCol w:w="960"/>
        <w:gridCol w:w="1035"/>
        <w:gridCol w:w="1020"/>
        <w:gridCol w:w="1185"/>
        <w:gridCol w:w="1020"/>
        <w:gridCol w:w="1080"/>
        <w:gridCol w:w="1125"/>
        <w:gridCol w:w="12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И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сертификата или декларации соответств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зн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олучившего СИ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зно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сдавшего СИ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ринявшего СИ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  защиты (СИЗ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КАРТОЧКА (КНИГА)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УЧЕТА ВЫДАЧИ ИМУЩЕСТВА В ПОЛЬЗОВА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839"/>
        <w:gridCol w:w="794"/>
        <w:gridCol w:w="839"/>
        <w:gridCol w:w="737"/>
        <w:gridCol w:w="444"/>
        <w:gridCol w:w="395"/>
        <w:gridCol w:w="838"/>
        <w:gridCol w:w="652"/>
        <w:gridCol w:w="1074"/>
        <w:gridCol w:w="40"/>
        <w:gridCol w:w="40"/>
        <w:gridCol w:w="10"/>
      </w:tblGrid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а по ОКУ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4206</w:t>
            </w:r>
          </w:p>
        </w:tc>
      </w:tr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"__" ________________ 20__ г.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открыт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закрыт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е</w:t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 ОКП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ктурное подразделение</w:t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риально ответственное лицо</w:t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цо, получившее имущество в пользование</w:t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амилия, имя, отчество)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ивидуальные размеры: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де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ловного уб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8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735"/>
        <w:gridCol w:w="900"/>
        <w:gridCol w:w="795"/>
        <w:gridCol w:w="960"/>
        <w:gridCol w:w="975"/>
        <w:gridCol w:w="615"/>
        <w:gridCol w:w="915"/>
        <w:gridCol w:w="1185"/>
        <w:gridCol w:w="675"/>
        <w:gridCol w:w="1020"/>
        <w:gridCol w:w="142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материальных ценност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рма выдач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 использования по нормативу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да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вращено (сда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, дата и номер документа - основания для выдачи имуще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ись лица, получившего имущ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ись лица, принявшего сданное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Приложение №3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  защиты (СИЗ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color w:val="000000"/>
        </w:rPr>
        <w:t>Журнал выдачи (дежурных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  <w:t>спецобуви и средств индивидуальной защиты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  <w:gridCol w:w="675"/>
        <w:gridCol w:w="675"/>
        <w:gridCol w:w="675"/>
        <w:gridCol w:w="1400"/>
        <w:gridCol w:w="1200"/>
        <w:gridCol w:w="1185"/>
        <w:gridCol w:w="1470"/>
        <w:gridCol w:w="1425"/>
        <w:gridCol w:w="159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-</w:t>
              <w:br/>
              <w:t xml:space="preserve">вание   </w:t>
              <w:br/>
              <w:t>СИЗ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ртифи-</w:t>
              <w:br/>
              <w:t>ката; или декларации соответствия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дано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-</w:t>
              <w:br/>
              <w:t>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олучившего СИ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- </w:t>
              <w:br/>
              <w:t>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сдавшего СИ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Подпись приняв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  защиты (СИЗ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Журнал учета и содержания средств индивидуальной защиты </w:t>
      </w:r>
      <w:r>
        <w:rPr>
          <w:color w:val="000000"/>
        </w:rPr>
        <w:t>(</w:t>
      </w:r>
      <w:r>
        <w:rPr>
          <w:b/>
          <w:bCs/>
          <w:color w:val="000000"/>
        </w:rPr>
        <w:t>СИЗ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189"/>
        <w:gridCol w:w="1247"/>
        <w:gridCol w:w="1247"/>
        <w:gridCol w:w="1248"/>
        <w:gridCol w:w="1247"/>
        <w:gridCol w:w="1247"/>
        <w:gridCol w:w="1247"/>
        <w:gridCol w:w="1247"/>
        <w:gridCol w:w="1321"/>
      </w:tblGrid>
      <w:tr>
        <w:trPr/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С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период. осмо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ультат периодического осмо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 лица, осушествляющего 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о на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выдачи  в индивидуальное 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 лица, получившего СИЗ  в индивидуальное поль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color w:val="000000"/>
              </w:rPr>
              <w:t>Инв. №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испыт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след. испыт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4173" w:h="9978"/>
          <w:pgMar w:left="709" w:right="992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191760" cy="712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8"/>
      <w:footerReference w:type="first" r:id="rId9"/>
      <w:type w:val="nextPage"/>
      <w:pgSz w:w="9978" w:h="14173"/>
      <w:pgMar w:left="709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A4WIDTH">
    <w:name w:val=".A4WIDTH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068" w:leader="none"/>
        <w:tab w:val="right" w:pos="81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7:00Z</dcterms:created>
  <dc:creator>siot</dc:creator>
  <dc:description/>
  <cp:keywords/>
  <dc:language>en-US</dc:language>
  <cp:lastModifiedBy>Sokol</cp:lastModifiedBy>
  <dcterms:modified xsi:type="dcterms:W3CDTF">2024-03-27T07:21:00Z</dcterms:modified>
  <cp:revision>2</cp:revision>
  <dc:subject/>
  <dc:title>Приказ Минфина России от 30.03.2015 N 52н(ред. от 17.11.2017)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(Зарегистрировано в Минюсте России 02.06.2015 N 375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